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欢呼解读疼又叫的汽车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欢呼：解读“疼又叫”的汽车之歌</w:t>
      </w:r>
      <w:r>
        <w:rPr>
          <w:sz w:val="32"/>
          <w:szCs w:val="32"/>
        </w:rPr>
        <w:t>&lt;/p&gt;&lt;p&gt;&lt;img src="/static-img/N6GgT5dgyPdpAQuHd9PYHdlboa7CB8awqxqZZMHs3-H7k19uSkO2nR8pPwDDXOFP.jpg"&gt;&lt;/p&gt;&lt;p&gt;</w:t>
      </w:r>
      <w:r>
        <w:rPr>
          <w:sz w:val="32"/>
          <w:szCs w:val="32"/>
        </w:rPr>
        <w:t xml:space="preserve">在一个宁静的晚上，一辆车子缓缓驶过了城市的街道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在人行道上投下了斑驳的光影。这个时候，人们通常都已经回家或躺在床上打盹儿，但这辆车上的司机却选择了独自一人留下来继续他的旅程。为什么呢？因为他听到了一个声音，那个声音是如此地温暖和亲切，让他不想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开车又疼又叫的声音欢迎您</w:t>
      </w:r>
      <w:r>
        <w:rPr>
          <w:sz w:val="32"/>
          <w:szCs w:val="32"/>
        </w:rPr>
        <w:t>&lt;/p&gt;&lt;p&gt;&lt;img src="/static-img/URGwhz6rCFe6Hu_jVcYMM9lboa7CB8awqxqZZMHs3-EVrkCEkUAmnzioXVxG0kYHOO1hS28NcTmqMILejayd7wuSKbkZYRwgMIAmmfBsc4GeDdOnPIJBK6tiGVVRIkcC4xNpwq-9-eEYHRVmKTe76jbw_U6sPLNRjYDYYb5PchPJn4JIZLScy9w5s5qILmRO.png"&gt;&lt;/p&gt;&lt;p&gt;</w:t>
      </w:r>
      <w:r>
        <w:rPr>
          <w:sz w:val="32"/>
          <w:szCs w:val="32"/>
        </w:rPr>
        <w:t>夜色下的每一次敲击，都像是对世界最深沉的拥抱。这个声音，它不是单一的，而是由无数的心跳、滴答声、嘶吼与呐喊组成的一首交响乐。这是一种特殊的情感表达，是一种对生活中痛苦与快乐共同存在的一种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行者的欢呼》——探索“疼又叫”背后的故事</w:t>
      </w:r>
      <w:r>
        <w:rPr>
          <w:sz w:val="32"/>
          <w:szCs w:val="32"/>
        </w:rPr>
        <w:t>&lt;/p&gt;&lt;p&gt;&lt;img src="/static-img/VPx8met3IJWL1qLEdc9xdNlboa7CB8awqxqZZMHs3-EVrkCEkUAmnzioXVxG0kYHOO1hS28NcTmqMILejayd7wuSKbkZYRwgMIAmmfBsc4GeDdOnPIJBK6tiGVVRIkcC4xNpwq-9-eEYHRVmKTe76jbw_U6sPLNRjYDYYb5PchPJn4JIZLScy9w5s5qILmRO.jpg"&gt;&lt;/p&gt;&lt;p&gt;</w:t>
      </w:r>
      <w:r>
        <w:rPr>
          <w:sz w:val="32"/>
          <w:szCs w:val="32"/>
        </w:rPr>
        <w:t>在很多人的心目中，“疼痛”和“哭泣”都是负面的词汇。但当它们被融入到音乐或者其他形式的艺术创作中时，却能带来意想不到的情感共鸣。在某些情况下，这些感觉甚至能够成为一种力量，让人勇敢地面对困难，坚持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于这种情感有着不同的理解和处理方式。当我们听到那辆车子的引擎发出了“疼痛”的声响时，我们可以从多个角度去审视它：</w:t>
      </w:r>
      <w:r>
        <w:rPr>
          <w:sz w:val="32"/>
          <w:szCs w:val="32"/>
        </w:rPr>
        <w:t>&lt;/p&gt;&lt;p&gt;&lt;img src="/static-img/l3Sj8-2kMSMzkPWlVHNf99lboa7CB8awqxqZZMHs3-EVrkCEkUAmnzioXVxG0kYHOO1hS28NcTmqMILejayd7wuSKbkZYRwgMIAmmfBsc4GeDdOnPIJBK6tiGVVRIkcC4xNpwq-9-eEYHRVmKTe76jbw_U6sPLNRjYDYYb5PchPJn4JIZLScy9w5s5qILmRO.jpg"&gt;&lt;/p&gt;&lt;p&gt;</w:t>
      </w:r>
      <w:r>
        <w:rPr>
          <w:sz w:val="32"/>
          <w:szCs w:val="32"/>
        </w:rPr>
        <w:t>挣扎中的力量 —— 这可能是一个正在努力克服困难的人，他们知道路途充满挑战，但他们依然选择前进，因为他们相信只要保持动力，就没有什么是不可能完成的事情。</w:t>
      </w:r>
      <w:r>
        <w:rPr>
          <w:sz w:val="32"/>
          <w:szCs w:val="32"/>
        </w:rPr>
        <w:t>&lt;/p&gt;&lt;p&gt;&lt;img src="/static-img/IdXVlRkRCZ72JESi-njDu9lboa7CB8awqxqZZMHs3-EVrkCEkUAmnzioXVxG0kYHOO1hS28NcTmqMILejayd7wuSKbkZYRwgMIAmmfBsc4GeDdOnPIJBK6tiGVVRIkcC4xNpwq-9-eEYHRVmKTe76jbw_U6sPLNRjYDYYb5PchPJn4JIZLScy9w5s5qILmRO.png"&gt;&lt;/p&gt;&lt;p&gt;</w:t>
      </w:r>
      <w:r>
        <w:rPr>
          <w:sz w:val="32"/>
          <w:szCs w:val="32"/>
        </w:rPr>
        <w:t>悲伤中的慰藉 —— 或者，也许这只是一个人在经历失落或悲伤的时候，他们通过这种方式来表达自己的情绪，将内心深处的情感化作了一种形式，从而获得了一定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中的交流 —— 交通工具本身就具有连接人类之间情感纽带的作用，无论是在忙碌繁华还是寂静孤寂的情况下，它们总是默默地为我们的日常生活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行者的欢笑》——超越“疼痛”，寻找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试图用文字去捕捉那些瞬间，但真正让这些声音变得生动的是人们的心灵体验。每一次启动引擎，每一次踏下油门，都包含着无数个故事，每一个转弯都代表着新的开始。而那些似乎是在哀嚎或咆哮的声音，其实也蕴含着希望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那晚上的开车，又疼又叫的声音时，你可以尝试将自己置于那个场景之中。你会发现，即使是在最黑暗的时候，最凄凉的地方，那份坚持和不屈，也正是生命最强大的表现之一。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行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，是一种只有在极端条件下才能展现出的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里的回音》——结束篇章，重新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以一个简单的事实为基础：即使是在风雨交加、天色昏暗的时候，只要有足够的心力，我们仍然能够找到前进的小径，并且勇敢地迈出第一步。而当我们再次回到明亮宽阔的大街小巷，那份曾经因晚上开车而产生的情绪，便随风飘散，如同远方山脉传来的回音，在我们的耳边轻轻重复，提醒我们，即便未来充满未知，也不要忘记那些曾经陪伴过我们的节奏，以及它们给予我们的力量与激励。</w:t>
      </w:r>
      <w:r>
        <w:rPr>
          <w:sz w:val="32"/>
          <w:szCs w:val="32"/>
        </w:rPr>
        <w:t>&lt;/p&gt;&lt;p&gt;&lt;a href = "/doc/951177-</w:t>
      </w:r>
      <w:r>
        <w:rPr>
          <w:sz w:val="32"/>
          <w:szCs w:val="32"/>
        </w:rPr>
        <w:t>夜行者的欢呼解读疼又叫的汽车之歌</w:t>
      </w:r>
      <w:r>
        <w:rPr>
          <w:sz w:val="32"/>
          <w:szCs w:val="32"/>
        </w:rPr>
        <w:t>.doc" rel="alternate" download="951177-</w:t>
      </w:r>
      <w:r>
        <w:rPr>
          <w:sz w:val="32"/>
          <w:szCs w:val="32"/>
        </w:rPr>
        <w:t>夜行者的欢呼解读疼又叫的汽车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