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角落揭秘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的心理与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角落：揭秘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心理与解决方案</w:t>
      </w:r>
      <w:r>
        <w:rPr>
          <w:sz w:val="32"/>
          <w:szCs w:val="32"/>
        </w:rPr>
        <w:t>&lt;/p&gt;&lt;p&gt;&lt;img src="/static-img/eY1kaiPGM2PLR_LbdLZ1vbubY2P-876b7Qf6B-tMreE.jpg"&gt;&lt;/p&gt;&lt;p&gt;</w:t>
      </w:r>
      <w:r>
        <w:rPr>
          <w:sz w:val="32"/>
          <w:szCs w:val="32"/>
        </w:rPr>
        <w:t>在现代社会，网络空间已经成为人们社交互动的重要平台。对于那些希望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个社交应用来追踪对象活动的人来说，经常会遇到一个问题——无法进去。这不仅是技术问题，更是一个心理和情感的问题。本文将从六个不同的角度探讨这一现象，并提供相应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依赖与焦虑</w:t>
      </w:r>
      <w:r>
        <w:rPr>
          <w:sz w:val="32"/>
          <w:szCs w:val="32"/>
        </w:rPr>
        <w:t>&lt;/p&gt;&lt;p&gt;&lt;img src="/static-img/b7KJ_fcXS0-n5Z6602RlNQzp1rZ9OOHiPlLOyx2zOjSjOuBIpHV6_vk4c6mUKtRDeBhG5ks99BIVifWOwjQjKD3DnEr5lRzOPNBKmSJc23splGeJ_Adq1BaGfVeocWvMBOKO_WUvk0BevXoge1OyoOSk0VVDmJtbB6UCKUkGrjE.jpg"&gt;&lt;/p&gt;&lt;p&gt;</w:t>
      </w:r>
      <w:r>
        <w:rPr>
          <w:sz w:val="32"/>
          <w:szCs w:val="32"/>
        </w:rPr>
        <w:t>很多人对社交媒体有着过高的期待，特别是在使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样的应用时，他们可能会产生一种强烈的情感依赖。这种依赖导致了对对象活动的一种极端关注，这种关注往往伴随着焦虑和不安。当无法进入这些平台时，这些负面情绪就会更加凸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与实用性缺失</w:t>
      </w:r>
      <w:r>
        <w:rPr>
          <w:sz w:val="32"/>
          <w:szCs w:val="32"/>
        </w:rPr>
        <w:t>&lt;/p&gt;&lt;p&gt;&lt;img src="/static-img/fEVDxNOJiKvr1p9fIqBhjAzp1rZ9OOHiPlLOyx2zOjSjOuBIpHV6_vk4c6mUKtRDeBhG5ks99BIVifWOwjQjKD3DnEr5lRzOPNBKmSJc23splGeJ_Adq1BaGfVeocWvMBOKO_WUvk0BevXoge1OyoOSk0VVDmJtbB6UCKUkGrjE.jpg"&gt;&lt;/p&gt;&lt;p&gt;</w:t>
      </w:r>
      <w:r>
        <w:rPr>
          <w:sz w:val="32"/>
          <w:szCs w:val="32"/>
        </w:rPr>
        <w:t>技术问题也是不能忽视的一个方面。在某些情况下，用户可能因为账号被锁定、密码忘记或系统故障等原因而无法进入应用。这不仅影响了用户体验，也使得那些需要通过这类工具来了解对象的情况感到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意识提升</w:t>
      </w:r>
      <w:r>
        <w:rPr>
          <w:sz w:val="32"/>
          <w:szCs w:val="32"/>
        </w:rPr>
        <w:t>&lt;/p&gt;&lt;p&gt;&lt;img src="/static-img/mjpAzJJPi7hjowQefPylpQzp1rZ9OOHiPlLOyx2zOjSjOuBIpHV6_vk4c6mUKtRDeBhG5ks99BIVifWOwjQjKD3DnEr5lRzOPNBKmSJc23splGeJ_Adq1BaGfVeocWvMBOKO_WUvk0BevXoge1OyoOSk0VVDmJtbB6UCKUkGrjE.jpg"&gt;&lt;/p&gt;&lt;p&gt;</w:t>
      </w:r>
      <w:r>
        <w:rPr>
          <w:sz w:val="32"/>
          <w:szCs w:val="32"/>
        </w:rPr>
        <w:t>随着隐私保护意识的提高，一些用户开始反思自己是否真的需要这样做。他们开始意识到，对方的隐私权益也同样重要，而不是单方面地追踪对方。这种自我反省可能导致一些人放弃使用这些追踪软件，从而减少了“进不去”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重建</w:t>
      </w:r>
      <w:r>
        <w:rPr>
          <w:sz w:val="32"/>
          <w:szCs w:val="32"/>
        </w:rPr>
        <w:t>&lt;/p&gt;&lt;p&gt;&lt;img src="/static-img/aGtBzmV_cGDDLFVyJsGRqwzp1rZ9OOHiPlLOyx2zOjSjOuBIpHV6_vk4c6mUKtRDeBhG5ks99BIVifWOwjQjKD3DnEr5lRzOPNBKmSJc23splGeJ_Adq1BaGfVeocWvMBOKO_WUvk0BevXoge1OyoOSk0VVDmJtbB6UCKUkGrjE.jpg"&gt;&lt;/p&gt;&lt;p&gt;</w:t>
      </w:r>
      <w:r>
        <w:rPr>
          <w:sz w:val="32"/>
          <w:szCs w:val="32"/>
        </w:rPr>
        <w:t>当个人意识到持续监控他人的行为是不健康且不可持续的时候，他们开始寻求更为建设性的方式来维护和加强彼此之间的关系。这包括通过直接沟通表达自己的想法和感情，以及建立基于信任和尊重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仍然坚持使用这类工具进行监控的人来说，还有一点要考虑，那就是法律风险。在某些国家或地区，对于未经同意进行监控行为是违法的。如果因此遭到了法律制裁，那么所有之前所做的事情都将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论是因为什么原因导致无法进入，如果我们能够从中找到自我成长的话，那么即便外界环境有所变化，我们也能保持内心的一致性。不再被外界因素所困扰，而是选择专注于自我修养，以达到真正的心灵自由。</w:t>
      </w:r>
      <w:r>
        <w:rPr>
          <w:sz w:val="32"/>
          <w:szCs w:val="32"/>
        </w:rPr>
        <w:t>&lt;/p&gt;&lt;p&gt;&lt;a href = "/doc/950943-</w:t>
      </w:r>
      <w:r>
        <w:rPr>
          <w:sz w:val="32"/>
          <w:szCs w:val="32"/>
        </w:rPr>
        <w:t>心动的角落揭秘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心理与解决方案</w:t>
      </w:r>
      <w:r>
        <w:rPr>
          <w:sz w:val="32"/>
          <w:szCs w:val="32"/>
        </w:rPr>
        <w:t>.doc" rel="alternate" download="950943-</w:t>
      </w:r>
      <w:r>
        <w:rPr>
          <w:sz w:val="32"/>
          <w:szCs w:val="32"/>
        </w:rPr>
        <w:t>心动的角落揭秘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心理与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