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视频里缓慢而有力地敲打键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午后，我坐在电脑前，手指轻触着键盘。外面的雪花缓缓飘落，室内却有一种静谧的气氛。我开始敲打键盘，每一击都带着一种特别的节奏——缓慢而有力的一下又一下。</w:t>
      </w:r>
      <w:r>
        <w:rPr>
          <w:sz w:val="32"/>
          <w:szCs w:val="32"/>
        </w:rPr>
        <w:t>&lt;/p&gt;&lt;p&gt;&lt;img src="/static-img/paoYr-jMPMY2JpKKKaqeLF_qYIfiRIG0joqZMQlBb6E.jpg"&gt;&lt;/p&gt;&lt;p&gt;</w:t>
      </w:r>
      <w:r>
        <w:rPr>
          <w:sz w:val="32"/>
          <w:szCs w:val="32"/>
        </w:rPr>
        <w:t>我知道有些人可能会觉得这种敲击方式很无聊，但对我来说，这是一种独特的心灵表达。在视频里，每一次按下去都是我内心深处的情感流露。我不急于完成任务，只是享受这份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大拇指放在回车键上，轻轻地压下。这是一个新的开始，就像每一个故事一样，它需要一点点时间来酝酿。但随着每一次敲击，我可以感觉到整个世界都在慢慢展开。字母和符号在屏幕上排列成行，让我的思绪得以释放。</w:t>
      </w:r>
      <w:r>
        <w:rPr>
          <w:sz w:val="32"/>
          <w:szCs w:val="32"/>
        </w:rPr>
        <w:t>&lt;/p&gt;&lt;p&gt;&lt;img src="/static-img/IfwMXi4brRU5KTj-49_cih3A3X5I7zMl_Pof85JwjUBMaZX3HohuwpYxWkCBiBX2gI1ud0fLiglXDFDuLSQRTZ2Tfa1KUyHLXpCHmsve9DUtJ1EDZNzfQrTIxPgiA0TBmaPj6yXty6wk_xuqM-YTQDpacs7DbCbkMG-LAqHxVR8.jpg"&gt;&lt;/p&gt;&lt;p&gt;</w:t>
      </w:r>
      <w:r>
        <w:rPr>
          <w:sz w:val="32"/>
          <w:szCs w:val="32"/>
        </w:rPr>
        <w:t>有时候，我会停下来凝视屏幕，看看那些被敲打出来的话语它们就像是散落在地上的纸片，被风吹动，又飞向天空。每个字符都是我内心的声音，一次又一次地重复，却从未感到枯燥或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常常问我：“你为什么要这样做？”他们看到的是一个不断重复的动作，但他们不知道，那些连续不断的敲击背后，是一种深刻的情感体验。那是对生活、对文字、甚至是对时间本身的一种赞美。</w:t>
      </w:r>
      <w:r>
        <w:rPr>
          <w:sz w:val="32"/>
          <w:szCs w:val="32"/>
        </w:rPr>
        <w:t>&lt;/p&gt;&lt;p&gt;&lt;img src="/static-img/1dNWsWqtNlpOPrvFZBbn1x3A3X5I7zMl_Pof85JwjUBMaZX3HohuwpYxWkCBiBX2gI1ud0fLiglXDFDuLSQRTZ2Tfa1KUyHLXpCHmsve9DUtJ1EDZNzfQrTIxPgiA0TBmaPj6yXty6wk_xuqM-YTQDpacs7DbCbkMG-LAqHxVR8.jpg"&gt;&lt;/p&gt;&lt;p&gt;</w:t>
      </w:r>
      <w:r>
        <w:rPr>
          <w:sz w:val="32"/>
          <w:szCs w:val="32"/>
        </w:rPr>
        <w:t>当夜幕降临，雪花越来越小，而我的敲击声也变得更加沉稳。这不是为了快捷，更不是为了速度，而是我与自己之间最真挚的交流。我是在讲述一个关于耐心和坚持的小故事，在讲述如何用自己的方式去爱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缓慢而有力的一下又一下视频”时，他们其实是在询问那个来自深渊的人类情感的一个缩影。在这个视频中，你能听到呼吸，你能看到汗水滴落。你能感受到那份不急不躁的心态，以及它所蕴含的情感丰富度。那就是生命中的耐心之歌，那就是对于细节执着追求，也许，就是我们共同人性的映照。</w:t>
      </w:r>
      <w:r>
        <w:rPr>
          <w:sz w:val="32"/>
          <w:szCs w:val="32"/>
        </w:rPr>
        <w:t>&lt;/p&gt;&lt;p&gt;&lt;img src="/static-img/LWdb-Sx0ZstldKkvXtMuiB3A3X5I7zMl_Pof85JwjUBMaZX3HohuwpYxWkCBiBX2gI1ud0fLiglXDFDuLSQRTZ2Tfa1KUyHLXpCHmsve9DUtJ1EDZNzfQrTIxPgiA0TBmaPj6yXty6wk_xuqM-YTQDpacs7DbCbkMG-LAqHxVR8.jpg"&gt;&lt;/p&gt;&lt;p&gt;&lt;a href = "/doc/950736-</w:t>
      </w:r>
      <w:r>
        <w:rPr>
          <w:sz w:val="32"/>
          <w:szCs w:val="32"/>
        </w:rPr>
        <w:t>主题我在视频里缓慢而有力地敲打键盘的故事</w:t>
      </w:r>
      <w:r>
        <w:rPr>
          <w:sz w:val="32"/>
          <w:szCs w:val="32"/>
        </w:rPr>
        <w:t>.doc" rel="alternate" download="950736-</w:t>
      </w:r>
      <w:r>
        <w:rPr>
          <w:sz w:val="32"/>
          <w:szCs w:val="32"/>
        </w:rPr>
        <w:t>主题我在视频里缓慢而有力地敲打键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