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洛的傲娇生活重生之爱与梦重生恋爱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&lt;/p&gt;&lt;p&gt;&lt;img src="/static-img/3ORVIvKWTGTk1ywS0HUV4VdmI_A0QPlcybCCxzd_K5ly5WqTtsmt87EH07OwAOa9.jpg"&gt;&lt;/p&gt;&lt;p&gt;</w:t>
      </w:r>
      <w:r>
        <w:rPr>
          <w:sz w:val="32"/>
          <w:szCs w:val="32"/>
        </w:rPr>
        <w:t>是什么让苏洛决定重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下午，苏洛坐在自己小屋里，翻看着一本旧相册。每张照片都带着回忆，每个故事都充满了往昔的欢笑和泪水。他曾经是一个成功的商人，但在一次意外中，他失去了一切：财富、家人、甚至自己的记忆。在这个过程中，他也丢失了对生活的热情和追求。</w:t>
      </w:r>
      <w:r>
        <w:rPr>
          <w:sz w:val="32"/>
          <w:szCs w:val="32"/>
        </w:rPr>
        <w:t>&lt;/p&gt;&lt;p&gt;&lt;img src="/static-img/q5DuFyYL84kzPAKcT5l8dldmI_A0QPlcybCCxzd_K5n9aTi3XjT43i-vyE1T1yesyGgO8oE4aIhaUSeBILpNew.jpg"&gt;&lt;/p&gt;&lt;p&gt;</w:t>
      </w:r>
      <w:r>
        <w:rPr>
          <w:sz w:val="32"/>
          <w:szCs w:val="32"/>
        </w:rPr>
        <w:t>然而，在这次重生的日子里，苏洛做出了一个决定。他将要重新开始，一切从零起步，用新的眼光看待这个世界，用新的勇气去挑战未知。他的目标很简单：找到真正属于自己的幸福，让自己不再是那个被命运牵着鼻子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开始这一段旅程？</w:t>
      </w:r>
      <w:r>
        <w:rPr>
          <w:sz w:val="32"/>
          <w:szCs w:val="32"/>
        </w:rPr>
        <w:t>&lt;/p&gt;&lt;p&gt;&lt;img src="/static-img/8S6vJnqr_1fk9s7i5JgAg1dmI_A0QPlcybCCxzd_K5n9aTi3XjT43i-vyE1T1yesyGgO8oE4aIhaUSeBILpNew.jpg"&gt;&lt;/p&gt;&lt;p&gt;</w:t>
      </w:r>
      <w:r>
        <w:rPr>
          <w:sz w:val="32"/>
          <w:szCs w:val="32"/>
        </w:rPr>
        <w:t>第一步，苏洛选择了一个偏远的小镇作为他的新居。这是一个安静的地方，没有繁华，也没有压力。这里有大自然，有清新的空气，有温暖的人们。这里正是他想要放慢脚步，从容地品味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他找到了工作。一家当地的小咖啡馆给了他一个机会，这里的老板是一位年轻而有才华的女性，她愿意给予年轻人一次机会，让他们证明自己。而对于苏洛来说，这也是他能够接触到更多人的好机会。他学会了一手好咖啡，还学会了如何与顾客建立联系，他们之间形成了一种难以言喻的情感纽带。</w:t>
      </w:r>
      <w:r>
        <w:rPr>
          <w:sz w:val="32"/>
          <w:szCs w:val="32"/>
        </w:rPr>
        <w:t>&lt;/p&gt;&lt;p&gt;&lt;img src="/static-img/32UQyD8sH_gPO9li_SJJdVdmI_A0QPlcybCCxzd_K5n9aTi3XjT43i-vyE1T1yesyGgO8oE4aIhaUSeBILpNew.jpg"&gt;&lt;/p&gt;&lt;p&gt;</w:t>
      </w:r>
      <w:r>
        <w:rPr>
          <w:sz w:val="32"/>
          <w:szCs w:val="32"/>
        </w:rPr>
        <w:t>第三步，是关于学习和成长。在闲暇时间，他阅读各种书籍，从哲学到文学，从科学到历史，无所不包。他渴望了解这个世界，以及它背后的奥秘。这使得他的思考更加深刻，也让他变得更加聪明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关于社交网络。在小镇上，他结识了许多朋友，他们各自拥有不同的故事和梦想。他们一起探索森林，一起参加社区活动，一起分享彼此的心事。这些友谊如同树木般根深蒂固，不会因为风雨就倒塌。</w:t>
      </w:r>
      <w:r>
        <w:rPr>
          <w:sz w:val="32"/>
          <w:szCs w:val="32"/>
        </w:rPr>
        <w:t>&lt;/p&gt;&lt;p&gt;&lt;img src="/static-img/srxK1OuqrZyC4TR7TD3zpVdmI_A0QPlcybCCxzd_K5n9aTi3XjT43i-vyE1T1yesyGgO8oE4aIhaUSeBILpNew.jpg"&gt;&lt;/p&gt;&lt;p&gt;</w:t>
      </w:r>
      <w:r>
        <w:rPr>
          <w:sz w:val="32"/>
          <w:szCs w:val="32"/>
        </w:rPr>
        <w:t>第五步，是关于爱情。当一颗心终于开放时，它所能承载的情感无比强烈。那天，当阳光透过窗户洒进咖啡馆时，那位女老板微笑着告诉他，她喜欢上了他的笑容，那份纯真的善良。她的话语如同春风拂面，使得整个世界瞬间亮堂起来，而那份感觉，就是幸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则是关于自我认同。当所有的事物都不再是外界定义的时候，当内心的声音最终成为主宰时，那就是真正意义上的自由。而这一切，都源于那场重生的契机——重生之苏洛的傲娇生活。这不是结束，而只是刚刚开始的一个新篇章，其中包含着更多未知，更大的可能等待着我们去发现。如果说以前的是被动接受现在则不同，我们可以选择我们的道路，即便是在这样崎岖多变的地球上，只要有勇气，就没有什么是不可能实现的事情。</w:t>
      </w:r>
      <w:r>
        <w:rPr>
          <w:sz w:val="32"/>
          <w:szCs w:val="32"/>
        </w:rPr>
        <w:t>&lt;/p&gt;&lt;p&gt;&lt;a href = "/doc/950729-</w:t>
      </w:r>
      <w:r>
        <w:rPr>
          <w:sz w:val="32"/>
          <w:szCs w:val="32"/>
        </w:rPr>
        <w:t>苏洛的傲娇生活重生之爱与梦重生恋爱日常</w:t>
      </w:r>
      <w:r>
        <w:rPr>
          <w:sz w:val="32"/>
          <w:szCs w:val="32"/>
        </w:rPr>
        <w:t>.doc" rel="alternate" download="950729-</w:t>
      </w:r>
      <w:r>
        <w:rPr>
          <w:sz w:val="32"/>
          <w:szCs w:val="32"/>
        </w:rPr>
        <w:t>苏洛的傲娇生活重生之爱与梦重生恋爱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