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怜其消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镜子我怎么哭你的影</w:t>
      </w:r>
      <w:r>
        <w:rPr>
          <w:sz w:val="32"/>
          <w:szCs w:val="32"/>
        </w:rPr>
        <w:t>&lt;/p&gt;&lt;p&gt;&lt;img src="/static-img/l5pXydvvSnNADHwNe6-KqrprA1Sw2ye-0QcDYuHkkPz8I1ZehHIaDpacJgW9rv34.jpg"&gt;&lt;/p&gt;&lt;p&gt;</w:t>
      </w:r>
      <w:r>
        <w:rPr>
          <w:sz w:val="32"/>
          <w:szCs w:val="32"/>
        </w:rPr>
        <w:t>在每一面镜子中，反射着的是我们内心深处的影像。它不仅仅是我们的外貌，还包含了我们情感的深层次。每当我们在镜子前自怜时，我们其实是在与自己的过去对话，那些曾经的失落、被遗忘和未完成的情感，都在这片刻里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用眼神捕捉你的笑容</w:t>
      </w:r>
      <w:r>
        <w:rPr>
          <w:sz w:val="32"/>
          <w:szCs w:val="32"/>
        </w:rPr>
        <w:t>&lt;/p&gt;&lt;p&gt;&lt;img src="/static-img/RjxMh4iU_CPMZb2NyrdrgrprA1Sw2ye-0QcDYuHkkPyCpuBNzlgMihewsW4TA5LZiJLdK5VAZ8zk2irJOOGW7jCz_wZ9OTPCyxsu2zeG2sEnm7kNQ8e9nD0pX4E6F4Sz_e35SE5HaKdmLGHQ6K2gMQ.jpg"&gt;&lt;/p&gt;&lt;p&gt;</w:t>
      </w:r>
      <w:r>
        <w:rPr>
          <w:sz w:val="32"/>
          <w:szCs w:val="32"/>
        </w:rPr>
        <w:t>眼神，是连接人与人之间最深层次沟通的工具之一。在看你微笑时，我能够捕捉到那份纯粹而真挚的情感，它如同一道光芒，将所有的心事抛诸脑后，让我沉浸于那份温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望着自己，看不见你的痕迹</w:t>
      </w:r>
      <w:r>
        <w:rPr>
          <w:sz w:val="32"/>
          <w:szCs w:val="32"/>
        </w:rPr>
        <w:t>&lt;/p&gt;&lt;p&gt;&lt;img src="/static-img/U8FTkP5PhR78dILjPajxU7prA1Sw2ye-0QcDYuHkkPyCpuBNzlgMihewsW4TA5LZiJLdK5VAZ8zk2irJOOGW7jCz_wZ9OTPCyxsu2zeG2sEnm7kNQ8e9nD0pX4E6F4Sz_e35SE5HaKdmLGHQ6K2gMQ.jpg"&gt;&lt;/p&gt;&lt;p&gt;</w:t>
      </w:r>
      <w:r>
        <w:rPr>
          <w:sz w:val="32"/>
          <w:szCs w:val="32"/>
        </w:rPr>
        <w:t>有时候，当我站在镜前时，看到的是一个陌生的面孔。那些与你共度过的日夜，如今只剩下回忆。而那些共同创造出来的痕迹，却似乎随风散去，没有留下任何可见的踪迹。这让我感到空旷而又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我的泪水变成雨滴滋润你的心田</w:t>
      </w:r>
      <w:r>
        <w:rPr>
          <w:sz w:val="32"/>
          <w:szCs w:val="32"/>
        </w:rPr>
        <w:t>&lt;/p&gt;&lt;p&gt;&lt;img src="/static-img/6uqwtvyRZCydMNviiw-vTrprA1Sw2ye-0QcDYuHkkPyCpuBNzlgMihewsW4TA5LZiJLdK5VAZ8zk2irJOOGW7jCz_wZ9OTPCyxsu2zeG2sEnm7kNQ8e9nD0pX4E6F4Sz_e35SE5HaKdmLGHQ6K2gMQ.jpg"&gt;&lt;/p&gt;&lt;p&gt;</w:t>
      </w:r>
      <w:r>
        <w:rPr>
          <w:sz w:val="32"/>
          <w:szCs w:val="32"/>
        </w:rPr>
        <w:t>每一次流淚，每一次悲伤，都是我对你的无尽思念。我希望这些泪水能化作雨滴，在天边缓缓飘落，最终汇聚成为一场春雨，为你带来新生和希望。那时候，你会知道，这些都是为了你而流下的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闭上眼睛，你的声音仍然回响在我的心头</w:t>
      </w:r>
      <w:r>
        <w:rPr>
          <w:sz w:val="32"/>
          <w:szCs w:val="32"/>
        </w:rPr>
        <w:t>&lt;/p&gt;&lt;p&gt;&lt;img src="/static-img/vo6T8GTktxONT_MwWtc5WbprA1Sw2ye-0QcDYuHkkPyCpuBNzlgMihewsW4TA5LZiJLdK5VAZ8zk2irJOOGW7jCz_wZ9OTPCyxsu2zeG2sEnm7kNQ8e9nD0pX4E6F4Sz_e35SE5HaKdmLGHQ6K2gMQ.jpeg"&gt;&lt;/p&gt;&lt;p&gt;</w:t>
      </w:r>
      <w:r>
        <w:rPr>
          <w:sz w:val="32"/>
          <w:szCs w:val="32"/>
        </w:rPr>
        <w:t>即使闭上了眼睛，即便周围的一切都变得模糊，我依然能够听见你的声音。你的话语、笑声甚至是咳嗽的声音，都像是刻在我的脑海里的印记，无论时间如何流逝，它们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自己，再看看别人的世界，以此寻找我们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他人的生活，我们可以更好地理解这个世界，以及我们所处的地位。但更多的时候，我们还是无法摆脱那个关于“如果”的问题——如果没有遇到你，如果没有经历过那些共同的事情，我现在将是什么样子？这样的思考，让人既焦虑又迷茫。</w:t>
      </w:r>
      <w:r>
        <w:rPr>
          <w:sz w:val="32"/>
          <w:szCs w:val="32"/>
        </w:rPr>
        <w:t>&lt;/p&gt;&lt;p&gt;&lt;a href = "/doc/950519-</w:t>
      </w:r>
      <w:r>
        <w:rPr>
          <w:sz w:val="32"/>
          <w:szCs w:val="32"/>
        </w:rPr>
        <w:t>镜中自怜其消长</w:t>
      </w:r>
      <w:r>
        <w:rPr>
          <w:sz w:val="32"/>
          <w:szCs w:val="32"/>
        </w:rPr>
        <w:t>.doc" rel="alternate" download="950519-</w:t>
      </w:r>
      <w:r>
        <w:rPr>
          <w:sz w:val="32"/>
          <w:szCs w:val="32"/>
        </w:rPr>
        <w:t>镜中自怜其消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