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长的秘密从亏欠到赋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成长的秘密：从亏欠到赋能</w:t>
      </w:r>
      <w:r>
        <w:rPr>
          <w:sz w:val="32"/>
          <w:szCs w:val="32"/>
        </w:rPr>
        <w:t>&lt;/p&gt;&lt;p&gt;&lt;img src="/static-img/2nNhScF2t5uYZZ8V9yH7yPv453pXTW3kULvHvx2VsjThHSPKNVIfyIbsjNEhSl0f.jpg"&gt;&lt;/p&gt;&lt;p&gt;</w:t>
      </w:r>
      <w:r>
        <w:rPr>
          <w:sz w:val="32"/>
          <w:szCs w:val="32"/>
        </w:rPr>
        <w:t>传统观念与现代思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很多父母会认为女儿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种观念深植于人们的心中。然而随着社会的发展和文化意识的提高，我们开始认识到这种思想是非常片面的。在现代社会，女性不仅仅是家庭中的一个角色，她们有自己的梦想、追求和价值。</w:t>
      </w:r>
      <w:r>
        <w:rPr>
          <w:sz w:val="32"/>
          <w:szCs w:val="32"/>
        </w:rPr>
        <w:t>&lt;/p&gt;&lt;p&gt;&lt;img src="/static-img/6O0WO0MniOvVH3yfKtu3Afv453pXTW3kULvHvx2VsjQc2OaVZwwPHCIeZ5vdF-yMuTf-3NNdSp9Xxe49ARJKsWJdFrxaxygYkoPU3O6MORzuyLHT35uZDuUqJeUFUfsivyzA4inl-38assW4SZOC9hNK_tDvXBUvbONaxQTMFLaP1RuwZ1fpho7cxVneqj0P.jpg"&gt;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该给予女儿充分的教育机会，让她们能够了解自己想要什么，并为之努力。我们应当教会她们独立思考，鼓励她们面对困难，不断进步，而不是将她视作工具来实现自己的目标。</w:t>
      </w:r>
      <w:r>
        <w:rPr>
          <w:sz w:val="32"/>
          <w:szCs w:val="32"/>
        </w:rPr>
        <w:t>&lt;/p&gt;&lt;p&gt;&lt;img src="/static-img/ZHFrfjiAOHdys7wa_lBsvPv453pXTW3kULvHvx2VsjQc2OaVZwwPHCIeZ5vdF-yMuTf-3NNdSp9Xxe49ARJKsWJdFrxaxygYkoPU3O6MORzuyLHT35uZDuUqJeUFUfsivyzA4inl-38assW4SZOC9hNK_tDvXBUvbONaxQTMFLaP1RuwZ1fpho7cxVneqj0P.jpg"&gt;&lt;/p&gt;&lt;p&gt;</w:t>
      </w:r>
      <w:r>
        <w:rPr>
          <w:sz w:val="32"/>
          <w:szCs w:val="32"/>
        </w:rPr>
        <w:t>性别平等与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是一个基本的人权问题。我们应当让女儿知道，她们同样有权利享受公正和尊重，就像男孩一样。她们也应该有机会获得相同的教育资源和职业发展机会，从而实现自我价值。</w:t>
      </w:r>
      <w:r>
        <w:rPr>
          <w:sz w:val="32"/>
          <w:szCs w:val="32"/>
        </w:rPr>
        <w:t>&lt;/p&gt;&lt;p&gt;&lt;img src="/static-img/6jkk_xP77Mpe_5J6eQ_-bPv453pXTW3kULvHvx2VsjQc2OaVZwwPHCIeZ5vdF-yMuTf-3NNdSp9Xxe49ARJKsWJdFrxaxygYkoPU3O6MORzuyLHT35uZDuUqJeUFUfsivyzA4inl-38assW4SZOC9hNK_tDvXBUvbONaxQTMFLaP1RuwZ1fpho7cxVneqj0P.jpg"&gt;&lt;/p&gt;&lt;p&gt;</w:t>
      </w:r>
      <w:r>
        <w:rPr>
          <w:sz w:val="32"/>
          <w:szCs w:val="32"/>
        </w:rPr>
        <w:t>情感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当成为女儿的情感支柱，为她提供必要的情感支持。当她遇到困难时，不要责怪或训斥，而是要倾听她的诉说，用温暖的话语安慰她，让她感到被理解被爱。</w:t>
      </w:r>
      <w:r>
        <w:rPr>
          <w:sz w:val="32"/>
          <w:szCs w:val="32"/>
        </w:rPr>
        <w:t>&lt;/p&gt;&lt;p&gt;&lt;img src="/static-img/2Vx-n3Epid6C_bpe3CLzX_v453pXTW3kULvHvx2VsjQc2OaVZwwPHCIeZ5vdF-yMuTf-3NNdSp9Xxe49ARJKsWJdFrxaxygYkoPU3O6MORzuyLHT35uZDuUqJeUFUfsivyzA4inl-38assW4SZOC9hNK_tDvXBUvbONaxQTMFLaP1RuwZ1fpho7cxVneqj0P.jpg"&gt;&lt;/p&gt;&lt;p&gt;</w:t>
      </w:r>
      <w:r>
        <w:rPr>
          <w:sz w:val="32"/>
          <w:szCs w:val="32"/>
        </w:rPr>
        <w:t>健康生活方式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生活习惯对于任何人来说都是至关重要的。这包括饮食、运动以及足够睡眠。一旦建立了健康生活方式，孩子就更容易保持积极的心态，更好地应对挑战，从而避免成为“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帮助我们的女儿规划未来，让他们找到属于自己的道路。无论是学习还是工作，都要鼓励她们去追逐自己的梦想，而不是被动地接受命运安排。在这个过程中，我们可以提供必要的指导，但最终决策应由孩子自己做出，以确保其行动背后的动力源自内心深处，而非外界压力。</w:t>
      </w:r>
      <w:r>
        <w:rPr>
          <w:sz w:val="32"/>
          <w:szCs w:val="32"/>
        </w:rPr>
        <w:t>&lt;/p&gt;&lt;p&gt;&lt;a href = "/doc/950338-</w:t>
      </w:r>
      <w:r>
        <w:rPr>
          <w:sz w:val="32"/>
          <w:szCs w:val="32"/>
        </w:rPr>
        <w:t>女儿成长的秘密从亏欠到赋能</w:t>
      </w:r>
      <w:r>
        <w:rPr>
          <w:sz w:val="32"/>
          <w:szCs w:val="32"/>
        </w:rPr>
        <w:t>.doc" rel="alternate" download="950338-</w:t>
      </w:r>
      <w:r>
        <w:rPr>
          <w:sz w:val="32"/>
          <w:szCs w:val="32"/>
        </w:rPr>
        <w:t>女儿成长的秘密从亏欠到赋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