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爹地的遗嘱我如何找回那份被遗忘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小的时候，家里的电脑里总是有一份文件，名为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那是一份简单的文本文件，只有几行字，却蕴含着父亲对我的期望和希望。每当我打开这份文件，都能感受到父亲强烈的气息，就像他坐在身边一样。</w:t>
      </w:r>
      <w:r>
        <w:rPr>
          <w:sz w:val="32"/>
          <w:szCs w:val="32"/>
        </w:rPr>
        <w:t>&lt;/p&gt;&lt;p&gt;&lt;img src="/static-img/cHl23hvcpwCHV2vJ2SWQEhCCdcVGYplvUxwpYTE3kvN2Z9Qq9Ph9O4oqAzyzEbHb.jpg"&gt;&lt;/p&gt;&lt;p&gt;</w:t>
      </w:r>
      <w:r>
        <w:rPr>
          <w:sz w:val="32"/>
          <w:szCs w:val="32"/>
        </w:rPr>
        <w:t>随着时间的流逝，我渐渐长大，这份文本文件也被我遗忘了。但是在一次翻旧物品时，我无意间发现了它。那一刻，所有的回忆都涌上心头。我想起了那个时候，每次想要逃避学习或者做些不应该的事情时，我都会打开这个文件，看看里面写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文字就那么几句：“儿子啊，你要记得，无论你走到哪里，都要保持你的初心。不要让外界的声音影响你，要坚持自己的梦想。你是爹地最爱的小孩，不管发生什么事，都不能忘记这一点。”</w:t>
      </w:r>
      <w:r>
        <w:rPr>
          <w:sz w:val="32"/>
          <w:szCs w:val="32"/>
        </w:rPr>
        <w:t>&lt;/p&gt;&lt;p&gt;&lt;img src="/static-img/cHkFNt5pSOrcBAkc6WSDKhCCdcVGYplvUxwpYTE3kvMjx9mGYWfV1o8tUmRgQ_2dp7uoh6D6CLUlJKwt7RmtsxLaA2VCoAHm9V7HgKh35YuNt0YTe1jQhIyxb1-Ye6T-cgLJ9BiViXBWcHDFdvlHKPk4yN612GY64gXv8LGs_jT2_odiQwioIwrVcZjp2Mz7XTdPhnpTRd-3fPUgltTw5A.jpg"&gt;&lt;/p&gt;&lt;p&gt;</w:t>
      </w:r>
      <w:r>
        <w:rPr>
          <w:sz w:val="32"/>
          <w:szCs w:val="32"/>
        </w:rPr>
        <w:t>这些简单的话语，在我小时候听起来可能有些抽象，但现在回头看，那简直就是一张生命中最重要的人生路标。在读完这段文字后，我仿佛听到父亲的声音在耳边低语，让我重新审视自己的一切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以父之名”意味着很多东西，它不仅仅是一个名字，更是一种承诺，一种信念。一旦用这个名字来命名任何事物，就意味着将其与家族传统、家庭价值观联系在一起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信息交流方式，代表了一种即时性和真实性，用它来命名一个关于家风和责任感的文档，则显得格外恰当。</w:t>
      </w:r>
      <w:r>
        <w:rPr>
          <w:sz w:val="32"/>
          <w:szCs w:val="32"/>
        </w:rPr>
        <w:t>&lt;/p&gt;&lt;p&gt;&lt;img src="/static-img/PAokhbGdx0j3EljHiwaWixCCdcVGYplvUxwpYTE3kvMjx9mGYWfV1o8tUmRgQ_2dp7uoh6D6CLUlJKwt7RmtsxLaA2VCoAHm9V7HgKh35YuNt0YTe1jQhIyxb1-Ye6T-cgLJ9BiViXBWcHDFdvlHKPk4yN612GY64gXv8LGs_jT2_odiQwioIwrVcZjp2Mz7XTdPhnpTRd-3fPUgltTw5A.jpg"&gt;&lt;/p&gt;&lt;p&gt;</w:t>
      </w:r>
      <w:r>
        <w:rPr>
          <w:sz w:val="32"/>
          <w:szCs w:val="32"/>
        </w:rPr>
        <w:t>那些年里，每当我感到迷茫或犹豫的时候，我会再次阅读这篇短小但充满力量的话。这让我明白，无论成长多远，我们内心深处始终都是那个孩子，渴望得到父亲那稳重而坚定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面对生活中的各种挑战和选择时，或许可以试着去寻找类似于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东西——无论是书籍、电影还是别人的故事，它们都可能成为我们人生的指南针。当我们迷失方向的时候，可以停下来，把目光投向那些曾经给予过我们的启示，那些来自于亲情、友情甚至陌生人的力量，也许它们能够帮我们找到前进的方向。</w:t>
      </w:r>
      <w:r>
        <w:rPr>
          <w:sz w:val="32"/>
          <w:szCs w:val="32"/>
        </w:rPr>
        <w:t>&lt;/p&gt;&lt;p&gt;&lt;img src="/static-img/ghPMaSSPHGU3j4nfYzpUqRCCdcVGYplvUxwpYTE3kvMjx9mGYWfV1o8tUmRgQ_2dp7uoh6D6CLUlJKwt7RmtsxLaA2VCoAHm9V7HgKh35YuNt0YTe1jQhIyxb1-Ye6T-cgLJ9BiViXBWcHDFdvlHKPk4yN612GY64gXv8LGs_jT2_odiQwioIwrVcZjp2Mz7XTdPhnpTRd-3fPUgltTw5A.jpg"&gt;&lt;/p&gt;&lt;p&gt;&lt;a href = "/doc/950278-</w:t>
      </w:r>
      <w:r>
        <w:rPr>
          <w:sz w:val="32"/>
          <w:szCs w:val="32"/>
        </w:rPr>
        <w:t>以父之名爹地的遗嘱我如何找回那份被遗忘的承诺</w:t>
      </w:r>
      <w:r>
        <w:rPr>
          <w:sz w:val="32"/>
          <w:szCs w:val="32"/>
        </w:rPr>
        <w:t>.doc" rel="alternate" download="950278-</w:t>
      </w:r>
      <w:r>
        <w:rPr>
          <w:sz w:val="32"/>
          <w:szCs w:val="32"/>
        </w:rPr>
        <w:t>以父之名爹地的遗嘱我如何找回那份被遗忘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