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我这几天可真是闲得慌怎么突然就开始频繁地制作视频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水这么多视频，最近我这可真是闲得慌。怎么突然就开始频繁地制作视频呢？是不是因为最近的生活有点单调了，所以才会想找些什么事情来忙碌一下自己？</w:t>
      </w:r>
      <w:r>
        <w:rPr>
          <w:sz w:val="32"/>
          <w:szCs w:val="32"/>
        </w:rPr>
        <w:t>&lt;/p&gt;&lt;p&gt;&lt;img src="/static-img/ANOX3e07xECcYT_pLwI8JCrCCbF9EEDkJWLmARyIdyrAFUK5bELHnrqcAJheCGfB.jpg"&gt;&lt;/p&gt;&lt;p&gt;</w:t>
      </w:r>
      <w:r>
        <w:rPr>
          <w:sz w:val="32"/>
          <w:szCs w:val="32"/>
        </w:rPr>
        <w:t>其实，这些水视频对我来说也是一种放松。每次录制完一个视频后，我都会感到非常开心和满足。可能很多人觉得这些内容很简单，但对于我来说，它们代表了一种创造力和自我表达的方式。</w:t>
      </w:r>
      <w:r>
        <w:rPr>
          <w:sz w:val="32"/>
          <w:szCs w:val="32"/>
        </w:rPr>
        <w:t>&lt;/p&gt;&lt;p&gt;</w:t>
      </w:r>
      <w:r>
        <w:rPr>
          <w:sz w:val="32"/>
          <w:szCs w:val="32"/>
        </w:rPr>
        <w:t>不过，也有的时候，我会觉得这样的频繁更新可能不是那么必要。我需要给我的粉丝一些新鲜感，但是同时也要保持质量，不要因为急于求成而降低标准。而且，每个人都有自己的节奏，有时候适当地减少更新频率也是为了让大家有时间去消化之前的内容。</w:t>
      </w:r>
      <w:r>
        <w:rPr>
          <w:sz w:val="32"/>
          <w:szCs w:val="32"/>
        </w:rPr>
        <w:t>&lt;/p&gt;&lt;p&gt;&lt;img src="/static-img/B6VGqJvAjh-xn3uKl7TZHyrCCbF9EEDkJWLmARyIdyrXA8ik3n9lKD16TaZAgf2eUIA0B3mTrEdPsuvcLSHFKaKoyZbOY8pWdYxR95peNcDb3CYYlcyMfos7NYYO95bGUFS24P2Gr1xHrgQ_KFPfYUcAY57ZwrcYE_t_IzekoWhRbK7AE-hyIU-AJ2LNidx6WxhgIW235nyzlonhvqN45g.jpg"&gt;&lt;/p&gt;&lt;p&gt;</w:t>
      </w:r>
      <w:r>
        <w:rPr>
          <w:sz w:val="32"/>
          <w:szCs w:val="32"/>
        </w:rPr>
        <w:t>总之，小东西虽然偶尔会这样做，但并不是经常性的习惯。我更喜欢在合适的时候发布高质量的内容，而不仅仅是为了增加数量。在这个过程中，我也学到了很多关于如何更好地与观众互动，以及如何平衡娱乐性与教育性之间的关系。这一切都是宝贵的经验值得珍惜。</w:t>
      </w:r>
      <w:r>
        <w:rPr>
          <w:sz w:val="32"/>
          <w:szCs w:val="32"/>
        </w:rPr>
        <w:t>&lt;/p&gt;&lt;p&gt;&lt;a href = "/doc/950276-</w:t>
      </w:r>
      <w:r>
        <w:rPr>
          <w:sz w:val="32"/>
          <w:szCs w:val="32"/>
        </w:rPr>
        <w:t>小东西几天没做水这么多视频我这几天可真是闲得慌怎么突然就开始频繁地制作视频呢</w:t>
      </w:r>
      <w:r>
        <w:rPr>
          <w:sz w:val="32"/>
          <w:szCs w:val="32"/>
        </w:rPr>
        <w:t>.doc" rel="alternate" download="950276-</w:t>
      </w:r>
      <w:r>
        <w:rPr>
          <w:sz w:val="32"/>
          <w:szCs w:val="32"/>
        </w:rPr>
        <w:t>小东西几天没做水这么多视频我这几天可真是闲得慌怎么突然就开始频繁地制作视频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