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音响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的旋律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一扇被称为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的铁皮门静静地倚靠在一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俱乐部的大门旁。这个小小的入口，背后隐藏着一个充满音乐和欢声笑语的地方，但它却是这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最有特色的标志之一，也成为了许多年轻人留下记忆的小径。</w:t>
      </w:r>
      <w:r>
        <w:rPr>
          <w:sz w:val="32"/>
          <w:szCs w:val="32"/>
        </w:rPr>
        <w:t>&lt;/p&gt;&lt;p&gt;&lt;img src="/static-img/2gUwkRT2dagHbEzMiodeU4_iVFW2E61NxAl2i1wuXKIZUbd5W68X_xCzgs5Sk0eR.jpg"&gt;&lt;/p&gt;&lt;p&gt;</w:t>
      </w:r>
      <w:r>
        <w:rPr>
          <w:sz w:val="32"/>
          <w:szCs w:val="32"/>
        </w:rPr>
        <w:t>点一：夜晚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太阳西沉，街灯逐渐亮起，这扇铁皮门便如同吸引者般吸引着周围的人们。无论是来此寻找放松身心、共享欢乐时光的人，还是那些想体验另一种生活节奏的人，都无法抵挡住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前那诱人的氛围。在这里，每个人都能找到属于自己的位置，无论是坐在舒适的沙发上享受私密空间，或是在舞台上释放自我，都能感受到音乐带来的愉悦。</w:t>
      </w:r>
      <w:r>
        <w:rPr>
          <w:sz w:val="32"/>
          <w:szCs w:val="32"/>
        </w:rPr>
        <w:t>&lt;/p&gt;&lt;p&gt;&lt;img src="/static-img/fP0Hy5jfMX4ahy1jrzr_sI_iVFW2E61NxAl2i1wuXKIHgj1bjK7M1kTUKTaVdVhkt_q-hcJ6L6yJIxRUagL_wkbtoe_KoyFyS2nGac8ig4W0L3amExJOraH5i4zlDwzmHT3WdEIz0L6F_cSimf3uTVT5ZynBxx0avydRLbYJHtHz83r9CiFi7qBaqZlr-WPWQTMxH7KDdcpGsCcRLTgFsw.jpg"&gt;&lt;/p&gt;&lt;p&gt;</w:t>
      </w:r>
      <w:r>
        <w:rPr>
          <w:sz w:val="32"/>
          <w:szCs w:val="32"/>
        </w:rPr>
        <w:t>点二：青春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瓶门就是他们青春岁月的一部分。那里的每一个角落，每一首歌曲，都承载着他们共同经历的情感和故事。有的是在这里遇到初恋，有的是在这里结交了终身朋友。而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，那个简单却又独特的声音，是他们回忆中不可或缺的一部分，它总会让人不禁停下脚步，回望过去，让眼泪化作珍贵的泪水。</w:t>
      </w:r>
      <w:r>
        <w:rPr>
          <w:sz w:val="32"/>
          <w:szCs w:val="32"/>
        </w:rPr>
        <w:t>&lt;/p&gt;&lt;p&gt;&lt;img src="/static-img/5pxqshBo-ItLEJG0sEN9zI_iVFW2E61NxAl2i1wuXKIHgj1bjK7M1kTUKTaVdVhkt_q-hcJ6L6yJIxRUagL_wkbtoe_KoyFyS2nGac8ig4W0L3amExJOraH5i4zlDwzmHT3WdEIz0L6F_cSimf3uTVT5ZynBxx0avydRLbYJHtHz83r9CiFi7qBaqZlr-WPWQTMxH7KDdcpGsCcRLTgFsw.jpg"&gt;&lt;/p&gt;&lt;p&gt;</w:t>
      </w:r>
      <w:r>
        <w:rPr>
          <w:sz w:val="32"/>
          <w:szCs w:val="32"/>
        </w:rPr>
        <w:t>点三：艺术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进去，你会发现自己进入了一片不同的世界。这不是仅仅是一个地方，而是一种生活态度。一边听着各式各样的音乐，一边看着周围不断变换的情景，你仿佛也能感受到那些演员们即将走上的舞台，那份紧张与期待，以及最后那种无比解脱。当你站在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前的那个位置时，你可能会理解为什么人们愿意用自己的方式来表达自己，用这种方式来改变一下平凡日子的重复模式。</w:t>
      </w:r>
      <w:r>
        <w:rPr>
          <w:sz w:val="32"/>
          <w:szCs w:val="32"/>
        </w:rPr>
        <w:t>&lt;/p&gt;&lt;p&gt;&lt;img src="/static-img/ujbwjsqBkBGGe9WvWmAtWI_iVFW2E61NxAl2i1wuXKIHgj1bjK7M1kTUKTaVdVhkt_q-hcJ6L6yJIxRUagL_wkbtoe_KoyFyS2nGac8ig4W0L3amExJOraH5i4zlDwzmHT3WdEIz0L6F_cSimf3uTVT5ZynBxx0avydRLbYJHtHz83r9CiFi7qBaqZlr-WPWQTMxH7KDdcpGsCcRLTgFsw.jpg"&gt;&lt;/p&gt;&lt;p&gt;</w:t>
      </w:r>
      <w:r>
        <w:rPr>
          <w:sz w:val="32"/>
          <w:szCs w:val="32"/>
        </w:rPr>
        <w:t>点四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发展迅速，但是对于传统文化，我们依然保持对其敬畏之心。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这样的场所，不仅仅是一些现代娱乐设施，它还包含了我们祖辈们传递给我们的很多情感和智慧。在那里，可以听到各种民谣、流行歌曲，还有古典音乐等多样化的声音，这些声音不仅丰富了人们的心灵，也促进了不同年龄层之间交流互鉴，从而增强了文化认同感。</w:t>
      </w:r>
      <w:r>
        <w:rPr>
          <w:sz w:val="32"/>
          <w:szCs w:val="32"/>
        </w:rPr>
        <w:t>&lt;/p&gt;&lt;p&gt;&lt;img src="/static-img/Ig2v6QJwm2FbqBSd-eRk7Y_iVFW2E61NxAl2i1wuXKIHgj1bjK7M1kTUKTaVdVhkt_q-hcJ6L6yJIxRUagL_wkbtoe_KoyFyS2nGac8ig4W0L3amExJOraH5i4zlDwzmHT3WdEIz0L6F_cSimf3uTVT5ZynBxx0avydRLbYJHtHz83r9CiFi7qBaqZlr-WPWQTMxH7KDdcpGsCcRLTgFsw.jpg"&gt;&lt;/p&gt;&lt;p&gt;</w:t>
      </w:r>
      <w:r>
        <w:rPr>
          <w:sz w:val="32"/>
          <w:szCs w:val="32"/>
        </w:rPr>
        <w:t>点五：社区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服务外，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也是当地社区的一个重要组成部分。这里不仅是一个社交场所，更是一个连接邻里关系的小屋。在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前，不少居民常常聚集一起分享彼此的事情，同时也通过这些活动加深相互间的情谊。在这样一个开放且包容的地方，每个人都可以找到属于自己的角色，与他人建立联系，从而构建起更加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无论是技术发展还是社会变迁，都影响到了我们周遭环境。但有一件事情是不会变的是，当人们需要寻找放松、快乐或只是想要逃离现实的时候，他们总会回到这些熟悉的地方，就像回到那个温暖的怀抱一样。如果说今天我们正处于历史的一个转折期，那么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这样的地方则应该继续作为我们追求美好生活的一道风景线，为新时代添上几抹色彩，使得未来更加精彩多彩。</w:t>
      </w:r>
      <w:r>
        <w:rPr>
          <w:sz w:val="32"/>
          <w:szCs w:val="32"/>
        </w:rPr>
        <w:t>&lt;/p&gt;&lt;p&gt;&lt;a href = "/doc/949951-</w:t>
      </w:r>
      <w:r>
        <w:rPr>
          <w:sz w:val="32"/>
          <w:szCs w:val="32"/>
        </w:rPr>
        <w:t>夜幕下的音响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旋律与故事</w:t>
      </w:r>
      <w:r>
        <w:rPr>
          <w:sz w:val="32"/>
          <w:szCs w:val="32"/>
        </w:rPr>
        <w:t>.doc" rel="alternate" download="949951-</w:t>
      </w:r>
      <w:r>
        <w:rPr>
          <w:sz w:val="32"/>
          <w:szCs w:val="32"/>
        </w:rPr>
        <w:t>夜幕下的音响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旋律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