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长河中穿梭一个现代人意外地被送回了明朝他自称是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人的名字叫做李明，是一位普通的程序员，在现实生活中并没有什么特别之处，但是在回到明朝后，他却以一种不可思议的方式展现出了前所未有的能力和智慧。</w:t>
      </w:r>
      <w:r>
        <w:rPr>
          <w:sz w:val="32"/>
          <w:szCs w:val="32"/>
        </w:rPr>
        <w:t>&lt;/p&gt;&lt;p&gt;&lt;img src="/static-img/7PBQsagD1zE2nrRko9VDOoBMCCuUeHnFAoAoJnqfDZBUq8ZZsp1n2JhmuW1Tx7zS.jpg"&gt;&lt;/p&gt;&lt;p&gt;</w:t>
      </w:r>
      <w:r>
        <w:rPr>
          <w:sz w:val="32"/>
          <w:szCs w:val="32"/>
        </w:rPr>
        <w:t>身份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见到自己的家臣们时，他们对他的身份表示怀疑。他告诉他们自己就是当年的王爷，并且提供了一些细节，比如家族中的墓地位置、曾经与他有过深厚交情的人物等。这些信息让家臣们惊讶，因为只有真正的王爷才会知道这些隐秘知识。</w:t>
      </w:r>
      <w:r>
        <w:rPr>
          <w:sz w:val="32"/>
          <w:szCs w:val="32"/>
        </w:rPr>
        <w:t>&lt;/p&gt;&lt;p&gt;&lt;img src="/static-img/Tvqw38IHpHbsjS_Dr-wA1IBMCCuUeHnFAoAoJnqfDZDQ0ksYKhsPGLY1vqWw2-VJgZfXJFWzvaGhl1WDX3OCiA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一些日常政务时，李明展现出了非凡的手腕。他能够迅速作出决策，同时又能考虑到各种可能的后果，这让人们对他的领导力产生了信任。在一次重要会议上，他巧妙地化解了一个可能导致战争爆发的问题，这让所有人都对他刮目相看。</w:t>
      </w:r>
      <w:r>
        <w:rPr>
          <w:sz w:val="32"/>
          <w:szCs w:val="32"/>
        </w:rPr>
        <w:t>&lt;/p&gt;&lt;p&gt;&lt;img src="/static-img/MH3m7G0rQIKrisfqL5TQp4BMCCuUeHnFAoAoJnqfDZDQ0ksYKhsPGLY1vqWw2-VJgZfXJFWzvaGhl1WDX3OCiA.jpg"&gt;&lt;/p&gt;&lt;p&gt;</w:t>
      </w:r>
      <w:r>
        <w:rPr>
          <w:sz w:val="32"/>
          <w:szCs w:val="32"/>
        </w:rPr>
        <w:t>文化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国他乡，但是李明对于古代文化有着深刻理解。他能够轻松融入当地的社会，不仅了解了传统礼仪，还学会了古代乐器演奏，甚至还学会了一些书法技巧。这种文化适应能力使得他在民间赢得了极高的地位。</w:t>
      </w:r>
      <w:r>
        <w:rPr>
          <w:sz w:val="32"/>
          <w:szCs w:val="32"/>
        </w:rPr>
        <w:t>&lt;/p&gt;&lt;p&gt;&lt;img src="/static-img/yHJV5b-JalWLS5AIQLdvpoBMCCuUeHnFAoAoJnqfDZDQ0ksYKhsPGLY1vqWw2-VJgZfXJFWzvaGhl1WDX3OCiA.jpg"&gt;&lt;/p&gt;&lt;p&gt;</w:t>
      </w:r>
      <w:r>
        <w:rPr>
          <w:sz w:val="32"/>
          <w:szCs w:val="32"/>
        </w:rPr>
        <w:t>军事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次突然来袭的小规模侵扰事件，李明展示出其卓越的军事头脑。他不仅能够迅速调动部队，而且还制定了一系列有效战术，最终成功击退敌人的进攻。这次胜利进一步巩固了他的权威，也提高了人们对他的尊敬程度。</w:t>
      </w:r>
      <w:r>
        <w:rPr>
          <w:sz w:val="32"/>
          <w:szCs w:val="32"/>
        </w:rPr>
        <w:t>&lt;/p&gt;&lt;p&gt;&lt;img src="/static-img/f72o2Uwq3Gwkko07RxDFsYBMCCuUeHnFAoAoJnqfDZDQ0ksYKhsPGLY1vqWw2-VJgZfXJFWzvaGhl1WDX3OCiA.jpg"&gt;&lt;/p&gt;&lt;p&gt;</w:t>
      </w:r>
      <w:r>
        <w:rPr>
          <w:sz w:val="32"/>
          <w:szCs w:val="32"/>
        </w:rPr>
        <w:t>教育公正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人，对待百姓和平等，无论是贫富贵贱，都给予同样的关注和帮助。在一次大旱之后，他下令分配救灾款项，将资金平均分配给每个家庭，让大家都能得到一些援助。这不仅显示出了他的慈悲心肠，也赢得了百姓的心悦诚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开放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观念束缚下的社会问题，李明提出了许多革新性的想法，比如推广科学技术、改善农田水利设施、促进商贸交流等。他鼓励官员学习新知识，并引入新的管理方法，以此来提高国家整体实力，使得整个国家步入了一条发展道路。</w:t>
      </w:r>
      <w:r>
        <w:rPr>
          <w:sz w:val="32"/>
          <w:szCs w:val="32"/>
        </w:rPr>
        <w:t>&lt;/p&gt;&lt;p&gt;&lt;a href = "/doc/949924-</w:t>
      </w:r>
      <w:r>
        <w:rPr>
          <w:sz w:val="32"/>
          <w:szCs w:val="32"/>
        </w:rPr>
        <w:t>在时间的长河中穿梭一个现代人意外地被送回了明朝他自称是王爷</w:t>
      </w:r>
      <w:r>
        <w:rPr>
          <w:sz w:val="32"/>
          <w:szCs w:val="32"/>
        </w:rPr>
        <w:t>.doc" rel="alternate" download="949924-</w:t>
      </w:r>
      <w:r>
        <w:rPr>
          <w:sz w:val="32"/>
          <w:szCs w:val="32"/>
        </w:rPr>
        <w:t>在时间的长河中穿梭一个现代人意外地被送回了明朝他自称是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