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实战充气仿真娃娃</w:t>
      </w:r>
      <w:r>
        <w:rPr>
          <w:sz w:val="48"/>
          <w:szCs w:val="48"/>
        </w:rPr>
        <w:t>-</w:t>
      </w:r>
      <w:r>
        <w:rPr>
          <w:sz w:val="48"/>
          <w:szCs w:val="48"/>
        </w:rPr>
        <w:t>模拟训练新时代实战充气仿真娃娃的教育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模拟训练新时代：实战充气仿真娃娃的教育革命</w:t>
      </w:r>
      <w:r>
        <w:rPr>
          <w:sz w:val="32"/>
          <w:szCs w:val="32"/>
        </w:rPr>
        <w:t>&lt;/p&gt;&lt;p&gt;&lt;img src="/static-img/V8K2Kgnmf9vQPZ9X4VAeQQtog2kQYdLaLfbn58J5hEsqJqmdfEoM8H_cr0vN9N95.jpg"&gt;&lt;/p&gt;&lt;p&gt;</w:t>
      </w:r>
      <w:r>
        <w:rPr>
          <w:sz w:val="32"/>
          <w:szCs w:val="32"/>
        </w:rPr>
        <w:t>在现代教育中，实战教学已经成为提高学生实际操作能力和应对紧急情况技能的重要手段。为了更好地达到这一目标，一种崭新的教具——实战充气仿真娃娃，逐渐被广泛应用于各种学科和行业。</w:t>
      </w:r>
      <w:r>
        <w:rPr>
          <w:sz w:val="32"/>
          <w:szCs w:val="32"/>
        </w:rPr>
        <w:t>&lt;/p&gt;&lt;p&gt;</w:t>
      </w:r>
      <w:r>
        <w:rPr>
          <w:sz w:val="32"/>
          <w:szCs w:val="32"/>
        </w:rPr>
        <w:t>首先，让我们来看看医学院。在传统的解剖课上，学生们往往只能通过看图纸或使用假肢来学习人体结构。然而，这些方法远远不能满足他们对实际操作感兴趣的需求。面对这样的问题，一些医学院开始引入了充气人体模型作为辅助教学工具。这些模型能够模拟出不同部位的人体结构，不仅可以进行解剖学实验，还能进行临床手术模拟训练。</w:t>
      </w:r>
      <w:r>
        <w:rPr>
          <w:sz w:val="32"/>
          <w:szCs w:val="32"/>
        </w:rPr>
        <w:t>&lt;/p&gt;&lt;p&gt;&lt;img src="/static-img/RkL_TrnqcDDBUq75L41U6Atog2kQYdLaLfbn58J5hEsAgjb8-sIoEs-VFuGJ_Y_N6RmY6yPCZ3bJ8bX6T_ZnXhs73Csm8fD0oq9M0QC85xnWHW77BKeD_Pjq_o8Tqw8g8zgTNcxe-B1llm-3zi-BfzndASpYDtvSamQsf2Va4UOUevYUVVO_wYTO4h15RorE_WBZiKK7Rm6rF5LGDtzIwqxAzEW3FqjcW2kA-f3oAFg.jpg"&gt;&lt;/p&gt;&lt;p&gt;</w:t>
      </w:r>
      <w:r>
        <w:rPr>
          <w:sz w:val="32"/>
          <w:szCs w:val="32"/>
        </w:rPr>
        <w:t>例如，美国的一所著名医学院就采用了这种方法，他们在培养外科住院医师时，将使用充气人体模型进行手术演习。这不仅帮助学生熟悉器械与设备，也锻炼了他们的手术技巧，并且减少了在真正病人的身上操作带来的风险。</w:t>
      </w:r>
      <w:r>
        <w:rPr>
          <w:sz w:val="32"/>
          <w:szCs w:val="32"/>
        </w:rPr>
        <w:t>&lt;/p&gt;&lt;p&gt;</w:t>
      </w:r>
      <w:r>
        <w:rPr>
          <w:sz w:val="32"/>
          <w:szCs w:val="32"/>
        </w:rPr>
        <w:t>此外，在军事领域，实战充气仿生动物也发挥着关键作用。在特种部队训练中，这些模拟生物如狡猾的敌方士兵、逃跑中的恐龙等，可以提供极其逼真的环境，让士兵们能够在不同的情景下做出正确反应，从而提升战斗力。</w:t>
      </w:r>
      <w:r>
        <w:rPr>
          <w:sz w:val="32"/>
          <w:szCs w:val="32"/>
        </w:rPr>
        <w:t>&lt;/p&gt;&lt;p&gt;&lt;img src="/static-img/EmohVcOdX-pf_ScFW8A9aAtog2kQYdLaLfbn58J5hEsAgjb8-sIoEs-VFuGJ_Y_N6RmY6yPCZ3bJ8bX6T_ZnXhs73Csm8fD0oq9M0QC85xnWHW77BKeD_Pjq_o8Tqw8g8zgTNcxe-B1llm-3zi-BfzndASpYDtvSamQsf2Va4UOUevYUVVO_wYTO4h15RorE_WBZiKK7Rm6rF5LGDtzIwqxAzEW3FqjcW2kA-f3oAFg.png"&gt;&lt;/p&gt;&lt;p&gt;</w:t>
      </w:r>
      <w:r>
        <w:rPr>
          <w:sz w:val="32"/>
          <w:szCs w:val="32"/>
        </w:rPr>
        <w:t>再比如，在飞行员培训中，用到的是飞机驾驶模拟器，它虽然不是一种直接用到的“仿生动物”但同样是基于“实战充气”的技术，为飞行员提供了一种高效、安全、高度接近真实飞行环境的情况下的训练平台，有助于降低实际飞行中的错误率和事故发生概率。</w:t>
      </w:r>
      <w:r>
        <w:rPr>
          <w:sz w:val="32"/>
          <w:szCs w:val="32"/>
        </w:rPr>
        <w:t>&lt;/p&gt;&lt;p&gt;</w:t>
      </w:r>
      <w:r>
        <w:rPr>
          <w:sz w:val="32"/>
          <w:szCs w:val="32"/>
        </w:rPr>
        <w:t>总结来说，无论是在医学教育还是军事或者其他领域，“实战充气仿生动物”都扮演着不可或缺的角色，它们不仅为学习者提供了一次机会去亲身体验，而且还能大幅度降低后续可能产生的问题，比如医疗误诊、军事失误等。而随着科技不断进步，我们相信这种革命性的教学方式会越来越受到更多学校和组织青睐，为未来的各个行业培养出更加优秀的人才。</w:t>
      </w:r>
      <w:r>
        <w:rPr>
          <w:sz w:val="32"/>
          <w:szCs w:val="32"/>
        </w:rPr>
        <w:t>&lt;/p&gt;&lt;p&gt;&lt;img src="/static-img/BP-1wqIEYsmHQI2Wvr5eoQtog2kQYdLaLfbn58J5hEsAgjb8-sIoEs-VFuGJ_Y_N6RmY6yPCZ3bJ8bX6T_ZnXhs73Csm8fD0oq9M0QC85xnWHW77BKeD_Pjq_o8Tqw8g8zgTNcxe-B1llm-3zi-BfzndASpYDtvSamQsf2Va4UOUevYUVVO_wYTO4h15RorE_WBZiKK7Rm6rF5LGDtzIwqxAzEW3FqjcW2kA-f3oAFg.jpg"&gt;&lt;/p&gt;&lt;p&gt;&lt;a href = "/doc/949755-</w:t>
      </w:r>
      <w:r>
        <w:rPr>
          <w:sz w:val="32"/>
          <w:szCs w:val="32"/>
        </w:rPr>
        <w:t>实战充气仿真娃娃</w:t>
      </w:r>
      <w:r>
        <w:rPr>
          <w:sz w:val="32"/>
          <w:szCs w:val="32"/>
        </w:rPr>
        <w:t>-</w:t>
      </w:r>
      <w:r>
        <w:rPr>
          <w:sz w:val="32"/>
          <w:szCs w:val="32"/>
        </w:rPr>
        <w:t>模拟训练新时代实战充气仿真娃娃的教育革命</w:t>
      </w:r>
      <w:r>
        <w:rPr>
          <w:sz w:val="32"/>
          <w:szCs w:val="32"/>
        </w:rPr>
        <w:t>.doc" rel="alternate" download="949755-</w:t>
      </w:r>
      <w:r>
        <w:rPr>
          <w:sz w:val="32"/>
          <w:szCs w:val="32"/>
        </w:rPr>
        <w:t>实战充气仿真娃娃</w:t>
      </w:r>
      <w:r>
        <w:rPr>
          <w:sz w:val="32"/>
          <w:szCs w:val="32"/>
        </w:rPr>
        <w:t>-</w:t>
      </w:r>
      <w:r>
        <w:rPr>
          <w:sz w:val="32"/>
          <w:szCs w:val="32"/>
        </w:rPr>
        <w:t>模拟训练新时代实战充气仿真娃娃的教育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