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我的修仙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我遇见了《魔道祖师原版小说》，它如同一扇通往另一个维度的大门，让我踏上了属于自己的修仙之旅。在这本书中，主角沈幽是一位天赋异秉的少年，他拥有着能够控制黑暗元素的能力，这种力量让他成为了所有人羡慕和恐惧的存在。</w:t>
      </w:r>
      <w:r>
        <w:rPr>
          <w:sz w:val="32"/>
          <w:szCs w:val="32"/>
        </w:rPr>
        <w:t>&lt;/p&gt;&lt;p&gt;&lt;img src="/static-img/7mBzZLqHjyiIJSd651rbfldmI_A0QPlcybCCxzd_K5ly5WqTtsmt87EH07OwAOa9.jpeg"&gt;&lt;/p&gt;&lt;p&gt;</w:t>
      </w:r>
      <w:r>
        <w:rPr>
          <w:sz w:val="32"/>
          <w:szCs w:val="32"/>
        </w:rPr>
        <w:t>我开始阅读时，就被书中的语言吸引了。作者用一种既深沉又温暖的声音讲述着故事，每个词都像是在耳边轻语，让人不自觉地陷入其中。我发现自己越来越难以割舍与书页之间那份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看到沈幽如何在复杂的人际关系中寻求平衡，他面对各种考验和挑战，每一次都是勇敢而坚韧。他的心境从最初的孤独到最终的心怀宽广，是一段令人动容的成长历程。</w:t>
      </w:r>
      <w:r>
        <w:rPr>
          <w:sz w:val="32"/>
          <w:szCs w:val="32"/>
        </w:rPr>
        <w:t>&lt;/p&gt;&lt;p&gt;&lt;img src="/static-img/Z40nHHPtklJCTfED7eiuhVdmI_A0QPlcybCCxzd_K5n9aTi3XjT43i-vyE1T1yesyGgO8oE4aIhaUSeBILpNew.jpeg"&gt;&lt;/p&gt;&lt;p&gt;</w:t>
      </w:r>
      <w:r>
        <w:rPr>
          <w:sz w:val="32"/>
          <w:szCs w:val="32"/>
        </w:rPr>
        <w:t>《魔道祖师原版小说》不仅仅是一部关于修真世界的小说，它更是关于选择、责任、友情以及对于正义的一种追求。这本书让我认识到了生活中的每个人都有他们不可替代的一面，无论是强大的还是弱小，都值得我们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记忆，我的内心依然会被那股向上的力量所驱使。那时候，我才意识到，《魔道祖师原版小说》并不是单纯的一个主题，而是一个全新的视角，从而开启了一扇通往无限可能的大门。</w:t>
      </w:r>
      <w:r>
        <w:rPr>
          <w:sz w:val="32"/>
          <w:szCs w:val="32"/>
        </w:rPr>
        <w:t>&lt;/p&gt;&lt;p&gt;&lt;img src="/static-img/zBuBnz41LLzCcubuIyhUKVdmI_A0QPlcybCCxzd_K5n9aTi3XjT43i-vyE1T1yesyGgO8oE4aIhaUSeBILpNew.png"&gt;&lt;/p&gt;&lt;p&gt;&lt;a href = "/doc/949466-</w:t>
      </w:r>
      <w:r>
        <w:rPr>
          <w:sz w:val="32"/>
          <w:szCs w:val="32"/>
        </w:rPr>
        <w:t>魔道祖师原版小说我的修仙奇幻之旅</w:t>
      </w:r>
      <w:r>
        <w:rPr>
          <w:sz w:val="32"/>
          <w:szCs w:val="32"/>
        </w:rPr>
        <w:t>.doc" rel="alternate" download="949466-</w:t>
      </w:r>
      <w:r>
        <w:rPr>
          <w:sz w:val="32"/>
          <w:szCs w:val="32"/>
        </w:rPr>
        <w:t>魔道祖师原版小说我的修仙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