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中找到了真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仙气的年代里，我偶然间发现了一本名为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。它是一部关于古风仙侠世界中，男女主角之间爱恨纠葛的故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我陷入其中无法自拔，因为我仿佛找到了自己心中的那一份未曾被触碰的情感。</w:t>
      </w:r>
      <w:r>
        <w:rPr>
          <w:sz w:val="32"/>
          <w:szCs w:val="32"/>
        </w:rPr>
        <w:t>&lt;/p&gt;&lt;p&gt;&lt;img src="/static-img/zOVz-LwmXuPIGnBl4ZBtHh-sPQQNdvGOo1w5lWsmBz2vy4rRkWavrsUcqG1Jdtws.jpg"&gt;&lt;/p&gt;&lt;p&gt;</w:t>
      </w:r>
      <w:r>
        <w:rPr>
          <w:sz w:val="32"/>
          <w:szCs w:val="32"/>
        </w:rPr>
        <w:t>文章讲述的是一个少年，他以一把神秘的剑和自己的智慧，在这个充满魔法与邪恶势力的世界里寻求着真爱。在他的人生旅途中，他遇到了几个女子，每个人都有着不同的性格和故事，他们似乎都对这位少年抱有一种不可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是聪明伶俐、善于斗智斗勇的少女，她总是能在危险面前保护好自己，还能帮到身边的人。她的一颦一笑，都让人觉得她既温柔又坚强，但她的内心深处隐藏着怎样的秘密呢？</w:t>
      </w:r>
      <w:r>
        <w:rPr>
          <w:sz w:val="32"/>
          <w:szCs w:val="32"/>
        </w:rPr>
        <w:t>&lt;/p&gt;&lt;p&gt;&lt;img src="/static-img/gDAmQ028vKgo9JLRVojoix-sPQQNdvGOo1w5lWsmBz3XY6cJOVAINNtMMul8xIQsJ8yXVlVdBlWQHe9RP6iVjudVVoxXo-JnJkaOW6FZ8diJYVJp2Os2vE1W5oSPNnv45EHgsu6WgGHJv4VtzQ6kHquB7WszVDkGYmyVwAgthOQ.jpg"&gt;&lt;/p&gt;&lt;p&gt;</w:t>
      </w:r>
      <w:r>
        <w:rPr>
          <w:sz w:val="32"/>
          <w:szCs w:val="32"/>
        </w:rPr>
        <w:t>第二位则是一个美丽如画、温婉如水的女子，她拥有治愈之力，无论是在战斗还是在日常生活中，都能给予大家力量和安慰。但她的眼神透露出一种悲伤，仿佛背后隐藏着难以启齿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穿越时空来到现代的小仙女，是不是有点像某些人的初恋？她天真无邪，却又不失一种超凡脱俗的气质。她每次出现在少年身边，就好像是命运给他的一次机会，让他重新审视自己的感情世界。</w:t>
      </w:r>
      <w:r>
        <w:rPr>
          <w:sz w:val="32"/>
          <w:szCs w:val="32"/>
        </w:rPr>
        <w:t>&lt;/p&gt;&lt;p&gt;&lt;img src="/static-img/_I0tSYFCXFbYaAwO70OcUB-sPQQNdvGOo1w5lWsmBz3XY6cJOVAINNtMMul8xIQsJ8yXVlVdBlWQHe9RP6iVjudVVoxXo-JnJkaOW6FZ8diJYVJp2Os2vE1W5oSPNnv45EHgsu6WgGHJv4VtzQ6kHquB7WszVDkGYmyVwAgthOQ.jpg"&gt;&lt;/p&gt;&lt;p&gt;</w:t>
      </w:r>
      <w:r>
        <w:rPr>
          <w:sz w:val="32"/>
          <w:szCs w:val="32"/>
        </w:rPr>
        <w:t>通过这些人物，我开始思考起我的感情生活。或许我也曾经遇过几段类似这样的关系，每段都是那么短暂却又那么重要。而当我读完这部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之后，我突然意识到，真正意义上的“真爱”可能并非简单地将对方放在最宝贵的地位，而是在相互扶持、共同成长中不断探索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文字虽然只是一篇虚构的小说，但它们触动了我的心弦。我开始反思自己的感情，不再急于求成，而是学会去享受每一次相遇，每一次交流所带来的快乐。因为就像小说里的主人公一样，我们所有人，只要愿意去探索，便可以找到属于我们的那份永恒的情感。</w:t>
      </w:r>
      <w:r>
        <w:rPr>
          <w:sz w:val="32"/>
          <w:szCs w:val="32"/>
        </w:rPr>
        <w:t>&lt;/p&gt;&lt;p&gt;&lt;img src="/static-img/E3I9BBJnEIJCqQwnjTqFLh-sPQQNdvGOo1w5lWsmBz3XY6cJOVAINNtMMul8xIQsJ8yXVlVdBlWQHe9RP6iVjudVVoxXo-JnJkaOW6FZ8diJYVJp2Os2vE1W5oSPNnv45EHgsu6WgGHJv4VtzQ6kHquB7WszVDkGYmyVwAgthOQ.jpg"&gt;&lt;/p&gt;&lt;p&gt;&lt;a href = "/doc/949376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找到了真爱的故事</w:t>
      </w:r>
      <w:r>
        <w:rPr>
          <w:sz w:val="32"/>
          <w:szCs w:val="32"/>
        </w:rPr>
        <w:t>.doc" rel="alternate" download="949376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找到了真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