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花轿喜事绘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婚礼被视为人生中的重要一刻。其中，“花轿喜事”则是这一庆典的重要组成部分，它不仅体现了中华民族的审美情趣，也承载着深厚的文化内涵。</w:t>
      </w:r>
      <w:r>
        <w:rPr>
          <w:sz w:val="32"/>
          <w:szCs w:val="32"/>
        </w:rPr>
        <w:t>&lt;/p&gt;&lt;p&gt;&lt;img src="/static-img/dwPtNtfqElH8C87gLsdnq_3VhoRa43AK5f_D593VV5W-cLbl8igspBeGUhUGzsIU.jpg"&gt;&lt;/p&gt;&lt;p&gt;</w:t>
      </w:r>
      <w:r>
        <w:rPr>
          <w:sz w:val="32"/>
          <w:szCs w:val="32"/>
        </w:rPr>
        <w:t>花轿的历史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作为婚礼的一部分，可以追溯到唐代。当时，新娘乘坐彩车（即现代所说的“花轿”）由家属陪送至新郎住处，这种习俗后来逐渐流传开来，并成为今天我们所见到的“花轎喜事”。它象征着新娘离开父母家庭，进入夫家的过程，同时也意味着两个人开始新的生活。因此，每一次“花轎”的出现，都充满了对未来的期待和对爱情美好的祝福。</w:t>
      </w:r>
      <w:r>
        <w:rPr>
          <w:sz w:val="32"/>
          <w:szCs w:val="32"/>
        </w:rPr>
        <w:t>&lt;/p&gt;&lt;p&gt;&lt;img src="/static-img/r8jOMwzmFKSEkJS2WqpS-_3VhoRa43AK5f_D593VV5WLm2NCgKrKqyRdz9MvmhK1Qk_sInCH1mHizYFUFzENHRLW1qSBa1AbQ-ndDnslarP3qfbqOzlExCSmrokLJRJzvBaE9KSuiu_22lbictLc1q7w5pj0sPDVESEC2KTubsQ7S8QOse8-KpjAfy6_3oAs.jpg"&gt;&lt;/p&gt;&lt;p&gt;</w:t>
      </w:r>
      <w:r>
        <w:rPr>
          <w:sz w:val="32"/>
          <w:szCs w:val="32"/>
        </w:rPr>
        <w:t>花轿的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辆精美的婚用花车需要极高的工艺水平。从选择材料到精细雕琢，再到最后装饰，每一个环节都要求严格遵守传统工艺。通常情况下，车身会使用红木或其他坚固耐用的材质进行打造，以确保其稳定性和安全性。此外，还会加上大量珠宝、玉石等装饰物品，使整个装饰更加华丽壮观。这不仅体现了当地手工业者的技艺，更是展示了一次大型民间盛会的手感触感。</w:t>
      </w:r>
      <w:r>
        <w:rPr>
          <w:sz w:val="32"/>
          <w:szCs w:val="32"/>
        </w:rPr>
        <w:t>&lt;/p&gt;&lt;p&gt;&lt;img src="/static-img/a6rFIdAfvmNPJ7homar5ev3VhoRa43AK5f_D593VV5WLm2NCgKrKqyRdz9MvmhK1Qk_sInCH1mHizYFUFzENHRLW1qSBa1AbQ-ndDnslarP3qfbqOzlExCSmrokLJRJzvBaE9KSuiu_22lbictLc1q7w5pj0sPDVESEC2KTubsQ7S8QOse8-KpjAfy6_3oAs.jpg"&gt;&lt;/p&gt;&lt;p&gt;</w:t>
      </w:r>
      <w:r>
        <w:rPr>
          <w:sz w:val="32"/>
          <w:szCs w:val="32"/>
        </w:rPr>
        <w:t>花轿游行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区，当新娘出发前往新郎家时，一队彩车将伴随着鼓乐声，在街头游行。这场面既庄重又热闹，是地方特色活动之一。在这个过程中，不论是参与者还是围观的人们，都能感受到那份难以言表的情感和快乐，这也是为什么人们总是津津有词地提及这段经历。</w:t>
      </w:r>
      <w:r>
        <w:rPr>
          <w:sz w:val="32"/>
          <w:szCs w:val="32"/>
        </w:rPr>
        <w:t>&lt;/p&gt;&lt;p&gt;&lt;img src="/static-img/OuLedbaFO8KNIt9pZ-cDWP3VhoRa43AK5f_D593VV5WLm2NCgKrKqyRdz9MvmhK1Qk_sInCH1mHizYFUFzENHRLW1qSBa1AbQ-ndDnslarP3qfbqOzlExCSmrokLJRJzvBaE9KSuiu_22lbictLc1q7w5pj0sPDVESEC2KTubsQ7S8QOse8-KpjAfy6_3oAs.jpg"&gt;&lt;/p&gt;&lt;p&gt;</w:t>
      </w:r>
      <w:r>
        <w:rPr>
          <w:sz w:val="32"/>
          <w:szCs w:val="32"/>
        </w:rPr>
        <w:t>花车设计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和文化交流，“花車”的设计也变得越来越多样化。现在，从古色古香的小巧图案到现代简约的大胆创意，从自然景观模仿到抽象艺术形态，无论哪一种形式，它们都各具特色，为人们提供了一种全新的视觉享受。而这些独特之处，也让每一次参加这样的庆典的人都能够感受到不同的文化氛围。</w:t>
      </w:r>
      <w:r>
        <w:rPr>
          <w:sz w:val="32"/>
          <w:szCs w:val="32"/>
        </w:rPr>
        <w:t>&lt;/p&gt;&lt;p&gt;&lt;img src="/static-img/uiJWi5XELwyN7eHE5zO1y_3VhoRa43AK5f_D593VV5WLm2NCgKrKqyRdz9MvmhK1Qk_sInCH1mHizYFUFzENHRLW1qSBa1AbQ-ndDnslarP3qfbqOzlExCSmrokLJRJzvBaE9KSuiu_22lbictLc1q7w5pj0sPDVESEC2KTubsQ7S8QOse8-KpjAfy6_3oAs.jpg"&gt;&lt;/p&gt;&lt;p&gt;</w:t>
      </w:r>
      <w:r>
        <w:rPr>
          <w:sz w:val="32"/>
          <w:szCs w:val="32"/>
        </w:rPr>
        <w:t>保存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普遍接受了各种非传统形式的婚礼，但对于很多家庭来说，“花車”仍然是一项不可或缺的情境。在这种情况下，要保持这种长久以来积累起来的情谊与价值，同时又要适应不断变化的心理需求，就必须找到平衡点，即既要保护并推广优秀遗产，又要允许创新思维在此基础上进行实验。这一点，对于任何想要将古老习俗更新换代的地方而言都是非常关键的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車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以及不同文化之间交流合作增加，对于如何更好地将这种珍贵而富有教育意义的事物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并让更多年轻人了解并尊重它们，将是一个值得深思的问题。在这个问题上，我们可以考虑通过技术手段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让更多人能够亲身体验这样一种历史悠久且具有实践意义的情景；同时，我们也应该继续推动相关行业向前发展，让这一切成为世界共享的一个窗口。但无论如何，这一切最终都会回到一个核心：如何使得“花車”这一生命力的象征，在不断变化的地球上依然闪耀光芒，而不失其原有的魅力与意义。</w:t>
      </w:r>
      <w:r>
        <w:rPr>
          <w:sz w:val="32"/>
          <w:szCs w:val="32"/>
        </w:rPr>
        <w:t>&lt;/p&gt;&lt;p&gt;&lt;a href = "/doc/949177-</w:t>
      </w:r>
      <w:r>
        <w:rPr>
          <w:sz w:val="32"/>
          <w:szCs w:val="32"/>
        </w:rPr>
        <w:t>春风得意马蹄疾花轿喜事绘画卷</w:t>
      </w:r>
      <w:r>
        <w:rPr>
          <w:sz w:val="32"/>
          <w:szCs w:val="32"/>
        </w:rPr>
        <w:t>.doc" rel="alternate" download="949177-</w:t>
      </w:r>
      <w:r>
        <w:rPr>
          <w:sz w:val="32"/>
          <w:szCs w:val="32"/>
        </w:rPr>
        <w:t>春风得意马蹄疾花轿喜事绘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