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存储的便捷之旅百度云盘登录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数据的安全和便捷是每个人都需要考虑的问题。随着科技的发展，云存储服务成为了一种非常受欢迎的解决方案。百度云盘作为中国最大的云存储服务之一，其登录过程简单、安全且功能强大，是用户选择时的一个重要因素。</w:t>
      </w:r>
      <w:r>
        <w:rPr>
          <w:sz w:val="32"/>
          <w:szCs w:val="32"/>
        </w:rPr>
        <w:t>&lt;/p&gt;&lt;p&gt;&lt;img src="/static-img/WgQbY5dc3ug_F6wrr3I9plFf6DDPWnXs_BdsDeH3UEzQo34cTlpo1LOP_M-qRQtt.jpeg"&gt;&lt;/p&gt;&lt;p&gt;</w:t>
      </w:r>
      <w:r>
        <w:rPr>
          <w:sz w:val="32"/>
          <w:szCs w:val="32"/>
        </w:rPr>
        <w:t>注册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使用百度云盘，我们需要注册一个账号。这一步骤通常很简单，只需输入有效邮箱地址、设置密码，以及填写一些基本信息就可以完成。注册成功后，你将获得一个个人的账户，这个账户就是你与百度云盘互动的桥梁。</w:t>
      </w:r>
      <w:r>
        <w:rPr>
          <w:sz w:val="32"/>
          <w:szCs w:val="32"/>
        </w:rPr>
        <w:t>&lt;/p&gt;&lt;p&gt;&lt;img src="/static-img/wWf7Q1vaO7-uI_KQ2j46tFFf6DDPWnXs_BdsDeH3UExkbSaFPYdjgVYy-NpYcdeuzq_otVf1f00k8nMWZJ5j1kmvVkjbJ0i8H8eV9v3fjAbsGFwTPNTwEdLLPIydCcjQznjtoxO9KQrHieF7BhGqbA.jpeg"&gt;&lt;/p&gt;&lt;p&gt;</w:t>
      </w:r>
      <w:r>
        <w:rPr>
          <w:sz w:val="32"/>
          <w:szCs w:val="32"/>
        </w:rPr>
        <w:t>安装客户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方便地管理你的文件，建议下载并安装百度网盘客户端。这个客户端不仅可以帮助你快速上传和下载文件，还能让你在电脑上实时查看你的文件状态，无论是在家还是在外，都能轻松访问你的数据。</w:t>
      </w:r>
      <w:r>
        <w:rPr>
          <w:sz w:val="32"/>
          <w:szCs w:val="32"/>
        </w:rPr>
        <w:t>&lt;/p&gt;&lt;p&gt;&lt;img src="/static-img/FjfxppZmbqcLUUEWva3wt1Ff6DDPWnXs_BdsDeH3UExkbSaFPYdjgVYy-NpYcdeuzq_otVf1f00k8nMWZJ5j1kmvVkjbJ0i8H8eV9v3fjAbsGFwTPNTwEdLLPIydCcjQznjtoxO9KQrHieF7BhGqbA.jpeg"&gt;&lt;/p&gt;&lt;p&gt;</w:t>
      </w:r>
      <w:r>
        <w:rPr>
          <w:sz w:val="32"/>
          <w:szCs w:val="32"/>
        </w:rPr>
        <w:t>登录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准备好开始使用时，打开浏览器或启动客户端，就会看到登录页面。在这里，你只需输入你的邮箱和密码，然后点击“登录”按钮即可进入个人中心。这一步骤非常简洁，没有繁复的验证步骤，可以说是极致的人机交互设计。</w:t>
      </w:r>
      <w:r>
        <w:rPr>
          <w:sz w:val="32"/>
          <w:szCs w:val="32"/>
        </w:rPr>
        <w:t>&lt;/p&gt;&lt;p&gt;&lt;img src="/static-img/zz1moFu39V-pvbTixz8f51Ff6DDPWnXs_BdsDeH3UExkbSaFPYdjgVYy-NpYcdeuzq_otVf1f00k8nMWZJ5j1kmvVkjbJ0i8H8eV9v3fjAbsGFwTPNTwEdLLPIydCcjQznjtoxO9KQrHieF7BhGqbA.jpeg"&gt;&lt;/p&gt;&lt;p&gt;</w:t>
      </w:r>
      <w:r>
        <w:rPr>
          <w:sz w:val="32"/>
          <w:szCs w:val="32"/>
        </w:rPr>
        <w:t>多设备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百度 云盘 的多设备同步功能，你可以将文件同步到手机、平板等多种设备上，这样无论何时何地，都能随时访问到自己的数据。此外，它还支持跨平台共享，让不同操作系统之间也能够无缝交流。</w:t>
      </w:r>
      <w:r>
        <w:rPr>
          <w:sz w:val="32"/>
          <w:szCs w:val="32"/>
        </w:rPr>
        <w:t>&lt;/p&gt;&lt;p&gt;&lt;img src="/static-img/b49K5nW_6lGwLJgrMEqXTVFf6DDPWnXs_BdsDeH3UExkbSaFPYdjgVYy-NpYcdeuzq_otVf1f00k8nMWZJ5j1kmvVkjbJ0i8H8eV9v3fjAbsGFwTPNTwEdLLPIydCcjQznjtoxO9KQrHieF7BhGqbA.png"&gt;&lt;/p&gt;&lt;p&gt;</w:t>
      </w:r>
      <w:r>
        <w:rPr>
          <w:sz w:val="32"/>
          <w:szCs w:val="32"/>
        </w:rPr>
        <w:t>私有空间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默认情况下，每个用户都有一定的私有空间供自己使用。如果这个空间不足以满足你的需求，不必担心，因为购买升级包或者邀请好友加入同一天生计划，可以增加更多额外空间。此举不仅增加了存储容量，也提升了整体体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安全性问题，百度网盘也给予了高度重视。它采用了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技术来保护传输中的数据，从而确保隐私不被侵犯。而且，在进行关键操作之前，如删除或修改重要文件前，都会要求确认，以防误操作造成损失。此外，如果遇到任何疑似异常行为，也可以通过监控历史记录来追踪查找问题所在，为用户提供一种额外层次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利用百度 云盘 登录是一个既高效又安全的事情，它为我们提供了一种灵活且易于管理的方式来处理我们的数字资产。不管是工作还是学习，或是不经常备份重要文档，无论什么时候，只要网络连接良好，就能够轻松地通过其登录界面来获取所需资源。</w:t>
      </w:r>
      <w:r>
        <w:rPr>
          <w:sz w:val="32"/>
          <w:szCs w:val="32"/>
        </w:rPr>
        <w:t>&lt;/p&gt;&lt;p&gt;&lt;a href = "/doc/949099-</w:t>
      </w:r>
      <w:r>
        <w:rPr>
          <w:sz w:val="32"/>
          <w:szCs w:val="32"/>
        </w:rPr>
        <w:t>云端存储的便捷之旅百度云盘登录指南</w:t>
      </w:r>
      <w:r>
        <w:rPr>
          <w:sz w:val="32"/>
          <w:szCs w:val="32"/>
        </w:rPr>
        <w:t>.doc" rel="alternate" download="949099-</w:t>
      </w:r>
      <w:r>
        <w:rPr>
          <w:sz w:val="32"/>
          <w:szCs w:val="32"/>
        </w:rPr>
        <w:t>云端存储的便捷之旅百度云盘登录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