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一进一出</w:t>
      </w:r>
      <w:r>
        <w:rPr>
          <w:sz w:val="48"/>
          <w:szCs w:val="48"/>
        </w:rPr>
        <w:t>BGM</w:t>
      </w:r>
      <w:r>
        <w:rPr>
          <w:sz w:val="48"/>
          <w:szCs w:val="48"/>
        </w:rPr>
        <w:t>试看我是怎么在网上找到这款超级好听的背景音乐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一进一出</w:t>
      </w:r>
      <w:r>
        <w:rPr>
          <w:sz w:val="32"/>
          <w:szCs w:val="32"/>
        </w:rPr>
        <w:t>BGM</w:t>
      </w:r>
      <w:r>
        <w:rPr>
          <w:sz w:val="32"/>
          <w:szCs w:val="32"/>
        </w:rPr>
        <w:t>试看，我是怎么在网上找到这款超级好听的背景音乐的？</w:t>
      </w:r>
      <w:r>
        <w:rPr>
          <w:sz w:val="32"/>
          <w:szCs w:val="32"/>
        </w:rPr>
        <w:t>&lt;/p&gt;&lt;p&gt;&lt;img src="/static-img/fXO9B2tv3bPZP5BQdcOYOIGcuS97MXrgNU_a5yekVCGbfmR3AHQMnudGSn7zXLZZ.jpg"&gt;&lt;/p&gt;&lt;p&gt;</w:t>
      </w:r>
      <w:r>
        <w:rPr>
          <w:sz w:val="32"/>
          <w:szCs w:val="32"/>
        </w:rPr>
        <w:t>我记得那天，我是在浏览社交媒体时，看到一个朋友分享了一段视频。视频里是一家咖啡店，氛围很温馨，每个人都在享受着他们的时光。而最吸引我的，是播放中的背景音乐。它既不是太吵，也不是太静，这种恰到好处的声音，让人感觉仿佛身临其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立刻点击了旁边的小图标，那是一个“一进一出</w:t>
      </w:r>
      <w:r>
        <w:rPr>
          <w:sz w:val="32"/>
          <w:szCs w:val="32"/>
        </w:rPr>
        <w:t>BGM</w:t>
      </w:r>
      <w:r>
        <w:rPr>
          <w:sz w:val="32"/>
          <w:szCs w:val="32"/>
        </w:rPr>
        <w:t>试看”的按钮。我没有想到，这个小动作竟然改变了我的生活。这款背景音乐，它不仅适合咖啡店，还可以用来放松自己，或是在工作中作为灵感源泉。</w:t>
      </w:r>
      <w:r>
        <w:rPr>
          <w:sz w:val="32"/>
          <w:szCs w:val="32"/>
        </w:rPr>
        <w:t>&lt;/p&gt;&lt;p&gt;&lt;img src="/static-img/aRe7IM5Ritg1iLMFJtA2YoGcuS97MXrgNU_a5yekVCH7Pm31e0ueKwodZduRBMLUESAE5zhdCEpLL1P4fA4wXJsRaPMaD1uwtuCPgGUyFhY6gSROAj7JjlU5VH_KO0YMoW08ZNoEHROsrfmDCTSHKw7CfhWo2mXNAcxcJfWOMw-l9uQK0YElkR5J0tzqRpAK.jpg"&gt;&lt;/p&gt;&lt;p&gt;</w:t>
      </w:r>
      <w:r>
        <w:rPr>
          <w:sz w:val="32"/>
          <w:szCs w:val="32"/>
        </w:rPr>
        <w:t>我开始尝试将这首曲子加入我的日常生活。早晨起床后，我会让它伴随着我慢慢醒来；午餐时间，在电脑前工作的时候，它会是我最好的助手；晚上洗完澡准备睡觉之前，它还能帮助我放松心情，让身体逐渐进入梦乡状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有人问起这首曲子的名字或许是因为它实在太特别，不同的人可能会有不同的感受。不过对于我来说，无论是在什么情况下，一进一出的这种方式让我对这个世界有了新的理解和体验。我也开始更加关注周围的一切，从而发现更多精彩的事情。</w:t>
      </w:r>
      <w:r>
        <w:rPr>
          <w:sz w:val="32"/>
          <w:szCs w:val="32"/>
        </w:rPr>
        <w:t>&lt;/p&gt;&lt;p&gt;&lt;img src="/static-img/DvSsPJEJFz0qbmyjGUkaIIGcuS97MXrgNU_a5yekVCH7Pm31e0ueKwodZduRBMLUESAE5zhdCEpLL1P4fA4wXJsRaPMaD1uwtuCPgGUyFhY6gSROAj7JjlU5VH_KO0YMoW08ZNoEHROsrfmDCTSHKw7CfhWo2mXNAcxcJfWOMw-l9uQK0YElkR5J0tzqRpAK.jpg"&gt;&lt;/p&gt;&lt;p&gt;</w:t>
      </w:r>
      <w:r>
        <w:rPr>
          <w:sz w:val="32"/>
          <w:szCs w:val="32"/>
        </w:rPr>
        <w:t>现在，当你听到“一进一出</w:t>
      </w:r>
      <w:r>
        <w:rPr>
          <w:sz w:val="32"/>
          <w:szCs w:val="32"/>
        </w:rPr>
        <w:t>BGM</w:t>
      </w:r>
      <w:r>
        <w:rPr>
          <w:sz w:val="32"/>
          <w:szCs w:val="32"/>
        </w:rPr>
        <w:t>试看”，你是否也想去探索一下，那些隐藏在角落里的美妙之声呢？</w:t>
      </w:r>
      <w:r>
        <w:rPr>
          <w:sz w:val="32"/>
          <w:szCs w:val="32"/>
        </w:rPr>
        <w:t>&lt;/p&gt;&lt;p&gt;&lt;a href = "/doc/948910-</w:t>
      </w:r>
      <w:r>
        <w:rPr>
          <w:sz w:val="32"/>
          <w:szCs w:val="32"/>
        </w:rPr>
        <w:t>一进一出</w:t>
      </w:r>
      <w:r>
        <w:rPr>
          <w:sz w:val="32"/>
          <w:szCs w:val="32"/>
        </w:rPr>
        <w:t>BGM</w:t>
      </w:r>
      <w:r>
        <w:rPr>
          <w:sz w:val="32"/>
          <w:szCs w:val="32"/>
        </w:rPr>
        <w:t>试看我是怎么在网上找到这款超级好听的背景音乐的</w:t>
      </w:r>
      <w:r>
        <w:rPr>
          <w:sz w:val="32"/>
          <w:szCs w:val="32"/>
        </w:rPr>
        <w:t>.doc" rel="alternate" download="948910-</w:t>
      </w:r>
      <w:r>
        <w:rPr>
          <w:sz w:val="32"/>
          <w:szCs w:val="32"/>
        </w:rPr>
        <w:t>一进一出</w:t>
      </w:r>
      <w:r>
        <w:rPr>
          <w:sz w:val="32"/>
          <w:szCs w:val="32"/>
        </w:rPr>
        <w:t>BGM</w:t>
      </w:r>
      <w:r>
        <w:rPr>
          <w:sz w:val="32"/>
          <w:szCs w:val="32"/>
        </w:rPr>
        <w:t>试看我是怎么在网上找到这款超级好听的背景音乐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