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巨星养成系统从微光到璀璨的梦想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未来，科技已经达到了前所未有的高度，人工智能不仅能够模拟人类思维，还能实现个性化教育。巨星养成系统就是这样一种神奇的系统，它能够识别每个人独特的潜力和兴趣，并通过个性化培养计划帮助他们成为卓越的人才。</w:t>
      </w:r>
      <w:r>
        <w:rPr>
          <w:sz w:val="32"/>
          <w:szCs w:val="32"/>
        </w:rPr>
        <w:t>&lt;/p&gt;&lt;p&gt;&lt;img src="/static-img/p6ydPL8A1LzMpmMvY_OzQzr30VuQn8u3vhvKUTKnPtouY8TwBoSMFjpnEk_XoNRB.jpg"&gt;&lt;/p&gt;&lt;p&gt;</w:t>
      </w:r>
      <w:r>
        <w:rPr>
          <w:sz w:val="32"/>
          <w:szCs w:val="32"/>
        </w:rPr>
        <w:t>第一段：系统概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巨星养成系统由一群顶尖科学家共同开发，他们希望通过这个系统来改变世界，让每个人都有机会成为自己梦想中的巨星，无论是艺术家、科学家还是企业家。这个系统不仅包括了传统的教育内容，还融入了心理学、生物学和社会学等多方面知识，以确保培育出的人才既有深厚的专业基础，也具备良好的综合素质。</w:t>
      </w:r>
      <w:r>
        <w:rPr>
          <w:sz w:val="32"/>
          <w:szCs w:val="32"/>
        </w:rPr>
        <w:t>&lt;/p&gt;&lt;p&gt;&lt;img src="/static-img/ZXqBxGlgGDrLaPHIj-ichDr30VuQn8u3vhvKUTKnPtpUbf3IgGmiu2IE28SjCdgAqGvE5maZAANuTVTgLVExpCa89JtGAufHbWhGbN0SImNlSQy08vCGWQGrk3yMpZTGhDLA08DHxEdmq75RUcvXbO20p8VnpZY1b-gyDpCEsx4sAWmwm_rLn8bqLLZKT-AI.jpg"&gt;&lt;/p&gt;&lt;p&gt;</w:t>
      </w:r>
      <w:r>
        <w:rPr>
          <w:sz w:val="32"/>
          <w:szCs w:val="32"/>
        </w:rPr>
        <w:t>第二段：功能介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开启巨星养成系统，你会被带入一个全息虚拟环境。在这里，你可以选择自己的职业道路，从小提琴手到宇航员，再到金融分析师，每种职业路径都有其独特的挑战和机遇。随着你的进步，环境也会不断变化，这些变化都是基于你的表现和兴趣而定。例如，如果你对音乐特别感兴趣，那么你的训练将更加注重技巧修炼；如果你更倾向于探索宇宙，那么你将接受与太空旅行相关的一系列课程。</w:t>
      </w:r>
      <w:r>
        <w:rPr>
          <w:sz w:val="32"/>
          <w:szCs w:val="32"/>
        </w:rPr>
        <w:t>&lt;/p&gt;&lt;p&gt;&lt;img src="/static-img/AP8S-Itxf5yM6JAYIxxrHzr30VuQn8u3vhvKUTKnPtpUbf3IgGmiu2IE28SjCdgAqGvE5maZAANuTVTgLVExpCa89JtGAufHbWhGbN0SImNlSQy08vCGWQGrk3yMpZTGhDLA08DHxEdmq75RUcvXbO20p8VnpZY1b-gyDpCEsx4sAWmwm_rLn8bqLLZKT-AI.jpeg"&gt;&lt;/p&gt;&lt;p&gt;</w:t>
      </w:r>
      <w:r>
        <w:rPr>
          <w:sz w:val="32"/>
          <w:szCs w:val="32"/>
        </w:rPr>
        <w:t>第三段：学习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你还会得到来自全球名师们精心设计的心灵指导。这些建议可能是一篇文章、一首歌或是一个故事，它们总是那么贴切，让你在不知不觉中学会了宝贵的生活智慧。而且，每一次学习结束后，都有一次自我反思环节，这让你对自己的目标清晰许多，同时也锻造了一颗坚韧不拔的心。</w:t>
      </w:r>
      <w:r>
        <w:rPr>
          <w:sz w:val="32"/>
          <w:szCs w:val="32"/>
        </w:rPr>
        <w:t>&lt;/p&gt;&lt;p&gt;&lt;img src="/static-img/TefaPzvWnUQntXXPAEZfVzr30VuQn8u3vhvKUTKnPtpUbf3IgGmiu2IE28SjCdgAqGvE5maZAANuTVTgLVExpCa89JtGAufHbWhGbN0SImNlSQy08vCGWQGrk3yMpZTGhDLA08DHxEdmq75RUcvXbO20p8VnpZY1b-gyDpCEsx4sAWmwm_rLn8bqLLZKT-AI.jpeg"&gt;&lt;/p&gt;&lt;p&gt;</w:t>
      </w:r>
      <w:r>
        <w:rPr>
          <w:sz w:val="32"/>
          <w:szCs w:val="32"/>
        </w:rPr>
        <w:t>第四段：实践运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理论知识并不能完全决定一个人成功，而实践经验则至关重要。在巨星养成系统中，每个阶段都会提供实际操作平台。你可以参与一个真实的小组项目，或是在虚拟实验室里进行科研实验。不管是在写作比赛中展示你的文笔，还是在经济模拟游戏中展现商业头脑，你都会得到即时反馈，并根据这些反馈调整策略，使自己变得更加完善。</w:t>
      </w:r>
      <w:r>
        <w:rPr>
          <w:sz w:val="32"/>
          <w:szCs w:val="32"/>
        </w:rPr>
        <w:t>&lt;/p&gt;&lt;p&gt;&lt;img src="/static-img/lpFC4XZvcfhSL-Rv0bmMZDr30VuQn8u3vhvKUTKnPtpUbf3IgGmiu2IE28SjCdgAqGvE5maZAANuTVTgLVExpCa89JtGAufHbWhGbN0SImNlSQy08vCGWQGrk3yMpZTGhDLA08DHxEdmq75RUcvXbO20p8VnpZY1b-gyDpCEsx4sAWmwm_rLn8bqLLZKT-AI.jpeg"&gt;&lt;/p&gt;&lt;p&gt;</w:t>
      </w:r>
      <w:r>
        <w:rPr>
          <w:sz w:val="32"/>
          <w:szCs w:val="32"/>
        </w:rPr>
        <w:t>第五段：社交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人交流是提高自身能力的一个重要途径。在这套程序里，不同领域的人才会相互碰撞，有时候甚至形成合作关系。这就像现实生活中的网络效应，只要加入更多的人，就能产生更多创新的可能性。而且，由于所有成员都经过了精细化处理，所以他们之间相处得非常愉快，有助于彼此激发潜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梦想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巨星养成系统不只是一个简单工具，它是一个引导人们走向梦想之路的手把手指南。它教我们如何面对困难如何克服恐惧，更重要的是它教我们去爱自己，因为只有真正地喜欢做的事情，我们才能达到最大的飞跃。当我们的内心充满热情和勇气的时候，我们就无所畏惧，因为我们知道，只要坚持下去，一切美好的未来都是属于我们的。这就是为什么说“巨星”并不仅限于外表上的光芒，而更应该从内心深处发出的光芒，即使是在最暗淡的情况下，也照亮周围人的世界。如果每个人都拥有这样的“内部光”，那这世界一定会变成一个更加灿烂多彩的地方。</w:t>
      </w:r>
      <w:r>
        <w:rPr>
          <w:sz w:val="32"/>
          <w:szCs w:val="32"/>
        </w:rPr>
        <w:t>&lt;/p&gt;&lt;p&gt;&lt;a href = "/doc/948767-</w:t>
      </w:r>
      <w:r>
        <w:rPr>
          <w:sz w:val="32"/>
          <w:szCs w:val="32"/>
        </w:rPr>
        <w:t>巨星养成系统从微光到璀璨的梦想之旅</w:t>
      </w:r>
      <w:r>
        <w:rPr>
          <w:sz w:val="32"/>
          <w:szCs w:val="32"/>
        </w:rPr>
        <w:t>.doc" rel="alternate" download="948767-</w:t>
      </w:r>
      <w:r>
        <w:rPr>
          <w:sz w:val="32"/>
          <w:szCs w:val="32"/>
        </w:rPr>
        <w:t>巨星养成系统从微光到璀璨的梦想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