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将军的小通房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之房病娇将军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之房：病娇将军的秘密花园</w:t>
      </w:r>
      <w:r>
        <w:rPr>
          <w:sz w:val="32"/>
          <w:szCs w:val="32"/>
        </w:rPr>
        <w:t>&lt;/p&gt;&lt;p&gt;&lt;img src="/static-img/8PEqZxC3s2L5B0eLKpbNFldmI_A0QPlcybCCxzd_K5ly5WqTtsmt87EH07OwAOa9.jpg"&gt;&lt;/p&gt;&lt;p&gt;</w:t>
      </w:r>
      <w:r>
        <w:rPr>
          <w:sz w:val="32"/>
          <w:szCs w:val="32"/>
        </w:rPr>
        <w:t>在中国历史的长河中，有着不少关于“病娇将军的小通房”的传说。这些故事通常围绕着一位身负重伤或是患有严重疾病的武将，以及他那为他治愈并安慰心灵的小花园。今天，我们就来探索一下这种“小通房”背后隐藏的故事和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例莫过于三国时期蜀汉的大将关羽。他在攻打荆州时，遭遇了严重的人体损伤，最终在马陵之战中身亡。在这段时间里，他住进了一个小屋，这个小屋就是现在流传下来的“病娇将军的小通房”。这个小屋位于今四川省广元市昭化区，因其关羽曾居住而闻名遐迩。</w:t>
      </w:r>
      <w:r>
        <w:rPr>
          <w:sz w:val="32"/>
          <w:szCs w:val="32"/>
        </w:rPr>
        <w:t>&lt;/p&gt;&lt;p&gt;&lt;img src="/static-img/aamsIDV2AaGjK1K20_Q2wldmI_A0QPlcybCCxzd_K5n9aTi3XjT43i-vyE1T1yesyGgO8oE4aIhaUSeBILpNew.jpg"&gt;&lt;/p&gt;&lt;p&gt;</w:t>
      </w:r>
      <w:r>
        <w:rPr>
          <w:sz w:val="32"/>
          <w:szCs w:val="32"/>
        </w:rPr>
        <w:t>这样的例子还有很多，比如宋朝时期的岳飞，他被囚禁于狱中，但他的内心始终坚定不移。在监狱里，岳飞创作了许多诗歌，其中包括《满江红》，这首诗表达了他对国家、人民以及自己的无限忠诚。这也反映出，即使是在困境和疾病面前，他依然保持着高贵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病娇将军的小通房”并不仅仅是文学上的虚构，它也是历史上真实存在的一种现象。在古代，战争频繁，士兵们常常因为战斗受伤或者生病，而需要休息和治疗。此类情况下，小型私人住宅往往会被用作临时疗养所或是恢复健康的地方。比如清朝乾隆年间，一些地方官员为了避免政治压力，就选择隐居于山林之间，用以恢复精神与健康，这些隐居地也可以看做是一种特殊形式的“小通房”。</w:t>
      </w:r>
      <w:r>
        <w:rPr>
          <w:sz w:val="32"/>
          <w:szCs w:val="32"/>
        </w:rPr>
        <w:t>&lt;/p&gt;&lt;p&gt;&lt;img src="/static-img/rwt-Pz7EGUsF7RVerCKH6VdmI_A0QPlcybCCxzd_K5n9aTi3XjT43i-vyE1T1yesyGgO8oE4aIhaUSeBILpNew.jpg"&gt;&lt;/p&gt;&lt;p&gt;</w:t>
      </w:r>
      <w:r>
        <w:rPr>
          <w:sz w:val="32"/>
          <w:szCs w:val="32"/>
        </w:rPr>
        <w:t>从文化角度来说，“病娇将军的小通房”承载了一种特定的社会价值观念。在封建时代，对权威人物的崇拜与怀念，使得他们即便是在身体衰弱的情况下，也能获得人们的情感支持与物质帮助。这也反映出一种社会心理——即对于英雄人物有一种超越实际状况的情感保护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病娇将军的小通房”不仅仅是一个文学意象，更是一片充满历史气息的地方，它记录的是那些英勇奋斗却不得不面对苦难的人们遗憾与坚持，是我们今天学习史书、了解古人的同时，也应该思考如何去理解他们那种精神状态及生活方式。</w:t>
      </w:r>
      <w:r>
        <w:rPr>
          <w:sz w:val="32"/>
          <w:szCs w:val="32"/>
        </w:rPr>
        <w:t>&lt;/p&gt;&lt;p&gt;&lt;img src="/static-img/rToHDGBMW39IACXLnX-FaldmI_A0QPlcybCCxzd_K5n9aTi3XjT43i-vyE1T1yesyGgO8oE4aIhaUSeBILpNew.jpg"&gt;&lt;/p&gt;&lt;p&gt;&lt;a href = "/doc/948740-</w:t>
      </w:r>
      <w:r>
        <w:rPr>
          <w:sz w:val="32"/>
          <w:szCs w:val="32"/>
        </w:rPr>
        <w:t>病娇将军的小通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之房病娇将军的秘密花园</w:t>
      </w:r>
      <w:r>
        <w:rPr>
          <w:sz w:val="32"/>
          <w:szCs w:val="32"/>
        </w:rPr>
        <w:t>.doc" rel="alternate" download="948740-</w:t>
      </w:r>
      <w:r>
        <w:rPr>
          <w:sz w:val="32"/>
          <w:szCs w:val="32"/>
        </w:rPr>
        <w:t>病娇将军的小通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之房病娇将军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