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回归父亲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回归，父亲收获</w:t>
      </w:r>
      <w:r>
        <w:rPr>
          <w:sz w:val="32"/>
          <w:szCs w:val="32"/>
        </w:rPr>
        <w:t>&lt;/p&gt;&lt;p&gt;&lt;img src="/static-img/7Ez3GniCoNovRktSnpgAFX0UHEoNXorAtT3P4ara705HcWMxnWhWEjHL5dWA5Neu.jpg"&gt;&lt;/p&gt;&lt;p&gt;</w:t>
      </w:r>
      <w:r>
        <w:rPr>
          <w:sz w:val="32"/>
          <w:szCs w:val="32"/>
        </w:rPr>
        <w:t>在这个日复一日的生活中，有些事物总是让人怀念。如同春天里绽放的花朵，让人忍不住想回到那个温馨又安静的地方——娘家。对于很多年轻人来说，成长与独立是必经之路，但随着时间的流逝，他们往往会发现，那份初恋中的纯真、那份童年的无忧，也许才是他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成功企业家的儿子，他从小就被父母严格教育，让他变得既有责任心，又自立自强。但即使如此，小明也难以忘记那些与父母共度过的美好时光。在一次偶然间，他决定带上孩子们，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是一个简单而微不足道的小礼物，却蕴含着深深的情感和对过去岁月的珍惜。</w:t>
      </w:r>
      <w:r>
        <w:rPr>
          <w:sz w:val="32"/>
          <w:szCs w:val="32"/>
        </w:rPr>
        <w:t>&lt;/p&gt;&lt;p&gt;&lt;img src="/static-img/b3TY9j42mXC1MXV9u-XszH0UHEoNXorAtT3P4ara704SSK5q5gQN2MurBbhPX7WwRcZpAbBzXbTMB_rUpW--RU0_IgVFw2Q6Oe4YWfpDLnhEu_rQCgYiIjWVSnoCPv-XzwpPgzEnDU2CP9D5kFgAsLxUOBx4hZAQgYIeqGOm_0HCKW6WCsweu7iQRzO47JKcFaYLVkI-oZmRTNpT3U66eQ.jpg"&gt;&lt;/p&gt;&lt;p&gt;</w:t>
      </w:r>
      <w:r>
        <w:rPr>
          <w:sz w:val="32"/>
          <w:szCs w:val="32"/>
        </w:rPr>
        <w:t>第一个点：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家庭在春节期间返回了娘家，这段旅程本身就是一种精神上的抚慰。他带来了孩子们，一起体验了那种乡村里的宁静与悠闲。他们一起去田野里走走，看着远处的地平线，从未有过那么清晰地感受到了自己所追求的是什么？</w:t>
      </w:r>
      <w:r>
        <w:rPr>
          <w:sz w:val="32"/>
          <w:szCs w:val="32"/>
        </w:rPr>
        <w:t>&lt;/p&gt;&lt;p&gt;&lt;img src="/static-img/tLEtjwAjltoNplPRnDINT30UHEoNXorAtT3P4ara704SSK5q5gQN2MurBbhPX7WwRcZpAbBzXbTMB_rUpW--RU0_IgVFw2Q6Oe4YWfpDLnhEu_rQCgYiIjWVSnoCPv-XzwpPgzEnDU2CP9D5kFgAsLxUOBx4hZAQgYIeqGOm_0HCKW6WCsweu7iQRzO47JKcFaYLVkI-oZmRTNpT3U66eQ.jpg"&gt;&lt;/p&gt;&lt;p&gt;</w:t>
      </w:r>
      <w:r>
        <w:rPr>
          <w:sz w:val="32"/>
          <w:szCs w:val="32"/>
        </w:rPr>
        <w:t>第二个点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就会坐在院子里，与父亲聊起旧事。一言一语之间，都充满了对过去共同生活时期的怀念。而这次回来，更像是将所有那些曾经遥远的声音拉近了一步。尽管现在的小明已经不是那个依赖父母的小男孩，但是面对这些熟悉的事物，他的心中却涌现出一种无法言喻的情感。</w:t>
      </w:r>
      <w:r>
        <w:rPr>
          <w:sz w:val="32"/>
          <w:szCs w:val="32"/>
        </w:rPr>
        <w:t>&lt;/p&gt;&lt;p&gt;&lt;img src="/static-img/D0PHV6we6xMNiWmTBx8Hhn0UHEoNXorAtT3P4ara704SSK5q5gQN2MurBbhPX7WwRcZpAbBzXbTMB_rUpW--RU0_IgVFw2Q6Oe4YWfpDLnhEu_rQCgYiIjWVSnoCPv-XzwpPgzEnDU2CP9D5kFgAsLxUOBx4hZAQgYIeqGOm_0HCKW6WCsweu7iQRzO47JKcFaYLVkI-oZmRTNpT3U66eQ.jpg"&gt;&lt;/p&gt;&lt;p&gt;</w:t>
      </w:r>
      <w:r>
        <w:rPr>
          <w:sz w:val="32"/>
          <w:szCs w:val="32"/>
        </w:rPr>
        <w:t>第三个点：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意识到，无论多么成功或忙碌，只要有一种向家的渴望，就意味着他仍然保留着那份为人的本能——回到属于自己的根基上寻找安全感。当他看到母亲为大家准备晚餐时，不禁感到了一种敬意，因为这种温暖，是任何金钱都买不到的情谊。</w:t>
      </w:r>
      <w:r>
        <w:rPr>
          <w:sz w:val="32"/>
          <w:szCs w:val="32"/>
        </w:rPr>
        <w:t>&lt;/p&gt;&lt;p&gt;&lt;img src="/static-img/cqOxUmsMwr062rqUW35CeX0UHEoNXorAtT3P4ara704SSK5q5gQN2MurBbhPX7WwRcZpAbBzXbTMB_rUpW--RU0_IgVFw2Q6Oe4YWfpDLnhEu_rQCgYiIjWVSnoCPv-XzwpPgzEnDU2CP9D5kFgAsLxUOBx4hZAQgYIeqGOm_0HCKW6WCsweu7iQRzO47JKcFaYLVkI-oZmRTNpT3U66eQ.jpg"&gt;&lt;/p&gt;&lt;p&gt;</w:t>
      </w:r>
      <w:r>
        <w:rPr>
          <w:sz w:val="32"/>
          <w:szCs w:val="32"/>
        </w:rPr>
        <w:t>第四个点：新的一代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行更重要的是，让小明见识到了他的孩子如何与祖辈交流沟通。他看到了孩子们怎样聆听老人的讲述，而不是仅仅只是为了完成任务。这让他意识到，即便是在现代化快速发展的大环境下，传统文化仍然值得我们去保护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开始反思自己的价值观和生活方式。在这里，他学会了放慢脚步，与人们建立更加真诚的人际关系，而不再只注重工作上的成果。他明白，每个人都需要找到自己的平衡点，将快乐融入到繁忙的工作之中，并且分享这一切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旅行结束后，他们必须离开，但它留下的影响将永远存在于每一个人的心里。那份温暖、那份信任，以及那份归属，都成了他们生命中的宝贵财富。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不过是一件微不足道的事情，却触动了每个人内心深处最柔软的地方，这样的记忆，将伴随他们终生。</w:t>
      </w:r>
      <w:r>
        <w:rPr>
          <w:sz w:val="32"/>
          <w:szCs w:val="32"/>
        </w:rPr>
        <w:t>&lt;/p&gt;&lt;p&gt;&lt;a href = "/doc/948630-</w:t>
      </w:r>
      <w:r>
        <w:rPr>
          <w:sz w:val="32"/>
          <w:szCs w:val="32"/>
        </w:rPr>
        <w:t>儿女回归父亲收获</w:t>
      </w:r>
      <w:r>
        <w:rPr>
          <w:sz w:val="32"/>
          <w:szCs w:val="32"/>
        </w:rPr>
        <w:t>.doc" rel="alternate" download="948630-</w:t>
      </w:r>
      <w:r>
        <w:rPr>
          <w:sz w:val="32"/>
          <w:szCs w:val="32"/>
        </w:rPr>
        <w:t>儿女回归父亲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