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瓜果香醉心蜜蜂翩跹舞中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瓜田里，一阵阵清新的风轻拂过，每一颗瓜果都透着淡淡的香气，这是夏天最美好的景象。这里不仅有着各种各样的瓜类，如甜瓜、苦瓜、黄瓜等，还有许多其他水果，比如西红柿、辣椒等。这些水果和蔬菜不仅为人提供了营养，也吸引了一群群忙碌的蜜蜂。</w:t>
      </w:r>
      <w:r>
        <w:rPr>
          <w:sz w:val="32"/>
          <w:szCs w:val="32"/>
        </w:rPr>
        <w:t>&lt;/p&gt;&lt;p&gt;&lt;img src="/static-img/rjZCSDV3EMooa3ydQ2CMxGCSErwEvl5gzYZ9vToVHu_E0ZxCgUQJeDd3qHSBDdoa.jpg"&gt;&lt;/p&gt;&lt;p&gt;</w:t>
      </w:r>
      <w:r>
        <w:rPr>
          <w:sz w:val="32"/>
          <w:szCs w:val="32"/>
        </w:rPr>
        <w:t>蜜蜂们在这片繁花似锦中穿梭，不断地采集花粉和</w:t>
      </w:r>
      <w:r>
        <w:rPr>
          <w:sz w:val="32"/>
          <w:szCs w:val="32"/>
        </w:rPr>
        <w:t>nectar</w:t>
      </w:r>
      <w:r>
        <w:rPr>
          <w:sz w:val="32"/>
          <w:szCs w:val="32"/>
        </w:rPr>
        <w:t>（甘露），它们对这些小小的生命力充满了热爱与敬畏。每当夜幕降临，蜜蜂们会回到他们温暖的小窝，将收集到的食物精心地储存在蜡膜中，以备将来使用。这整个过程，就像是一场精彩绝伦的大型自然表演，其中每一个细节都是自然界的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瓜田蜜事”就这样悄无声息地展开。在这种生态互动下，不仅是植物获得了授粉和传播种子所需，而更重要的是，这也成为了一种相互依存和平衡的关系。在这个世界上，没有任何生物能够独立生活，它们之间通过这种方式形成了一张网，从而维持着整个生态系统的稳定与发展。</w:t>
      </w:r>
      <w:r>
        <w:rPr>
          <w:sz w:val="32"/>
          <w:szCs w:val="32"/>
        </w:rPr>
        <w:t>&lt;/p&gt;&lt;p&gt;&lt;img src="/static-img/h3DCN_ZxF2s60IUZr4lpPWCSErwEvl5gzYZ9vToVHu898fYeC33OeE5rXAB8lVXE7RW8ePz8toNKsugN64AXpWmcS5Doa1Bvd6zc4oSMWNVz78eBIgumGXViKBO7UIliAb9as-LweKf1I8L92iFKz0UJMB6_I4X8stAHVw7-fQAaFBWsxMVuBRisWDyCV8c-ywwlLPyAM71xQgAvu1z_kA.jpg"&gt;&lt;/p&gt;&lt;p&gt;</w:t>
      </w:r>
      <w:r>
        <w:rPr>
          <w:sz w:val="32"/>
          <w:szCs w:val="32"/>
        </w:rPr>
        <w:t>此外，这些被采集的花粉对于人类来说同样重要，因为它可以用来生产食品添加剂，如巧克力的口感增强剂或面包中的糕点酵母。此外，某些类型的人工饲料还需要利用到这些天然来源，以确保动物健康且高效增长。而对于环境保护而言，用本土资源替代化肥和化学农药，对于减少农业污染具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活力的世界里，“瓜田蜜事”不仅是一段美丽的情诗，更是一个复杂多变的事实，是我们学习如何珍惜并尊重自然给予我们的宝贵财富，以及理解生态系统内众多生命间联系紧密共生的奇妙现象。</w:t>
      </w:r>
      <w:r>
        <w:rPr>
          <w:sz w:val="32"/>
          <w:szCs w:val="32"/>
        </w:rPr>
        <w:t>&lt;/p&gt;&lt;p&gt;&lt;img src="/static-img/wQL9GmFy0x8Wj11zBd1hzGCSErwEvl5gzYZ9vToVHu898fYeC33OeE5rXAB8lVXE7RW8ePz8toNKsugN64AXpWmcS5Doa1Bvd6zc4oSMWNVz78eBIgumGXViKBO7UIliAb9as-LweKf1I8L92iFKz0UJMB6_I4X8stAHVw7-fQAaFBWsxMVuBRisWDyCV8c-ywwlLPyAM71xQgAvu1z_kA.jpg"&gt;&lt;/p&gt;&lt;p&gt;&lt;a href = "/doc/948509-</w:t>
      </w:r>
      <w:r>
        <w:rPr>
          <w:sz w:val="32"/>
          <w:szCs w:val="32"/>
        </w:rPr>
        <w:t>夏日瓜果香醉心蜜蜂翩跹舞中寻觅</w:t>
      </w:r>
      <w:r>
        <w:rPr>
          <w:sz w:val="32"/>
          <w:szCs w:val="32"/>
        </w:rPr>
        <w:t>.doc" rel="alternate" download="948509-</w:t>
      </w:r>
      <w:r>
        <w:rPr>
          <w:sz w:val="32"/>
          <w:szCs w:val="32"/>
        </w:rPr>
        <w:t>夏日瓜果香醉心蜜蜂翩跹舞中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