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她不经意间展现出的放松之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庠了把腿张开，仿佛在享受这份简单的放松。她的脚背微微泛起红斑，那是久坐不动后身体对自由呼唤的回应。她平躺在沙发上，周围是散落着杂志和手机，这些都是她日常生活中的小零碎。</w:t>
      </w:r>
      <w:r>
        <w:rPr>
          <w:sz w:val="32"/>
          <w:szCs w:val="32"/>
        </w:rPr>
        <w:t>&lt;/p&gt;&lt;p&gt;&lt;img src="/static-img/-KURPHcv62XOp5ShY7P4-VdmI_A0QPlcybCCxzd_K5ly5WqTtsmt87EH07OwAOa9.jpg"&gt;&lt;/p&gt;&lt;p&gt;</w:t>
      </w:r>
      <w:r>
        <w:rPr>
          <w:sz w:val="32"/>
          <w:szCs w:val="32"/>
        </w:rPr>
        <w:t>从早晨开始，她就一直忙碌于工作，无暇顾及自己的身心健康。午后的阳光透过窗户洒进来，将室内的一切都点亮了起来。淑蓉感受到了一丝凉意，从而被迫暂停了工作。她抬起头，看向窗外，那片蔚蓝的天空让人忍不住想大口地吸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吸一口气，然后缓缓地将双手放在脑后，一副随性轻松的样子。这时，她又庠了把腿张开，让自己舒适一些。这不是一次刻意为之的姿势，而是一种自然流露的情绪表达。在这个瞬间，所有的疲惫和压力似乎都被抛到九霄云外去了。</w:t>
      </w:r>
      <w:r>
        <w:rPr>
          <w:sz w:val="32"/>
          <w:szCs w:val="32"/>
        </w:rPr>
        <w:t>&lt;/p&gt;&lt;p&gt;&lt;img src="/static-img/ukKFlGsM6bJn4A2THbyeIFdmI_A0QPlcybCCxzd_K5n9aTi3XjT43i-vyE1T1yesyGgO8oE4aIhaUSeBILpNew.jpg"&gt;&lt;/p&gt;&lt;p&gt;</w:t>
      </w:r>
      <w:r>
        <w:rPr>
          <w:sz w:val="32"/>
          <w:szCs w:val="32"/>
        </w:rPr>
        <w:t>淑蓉闭上了眼睛，任由阳光温暖地覆盖在身上。她听到了远处孩子们嬉戏的声音，以及邻居家的狗叫声，这些声音汇成了一首悠扬且充满活力的交响乐。她的呼吸变得更加平稳，每一次呼出的气息，都带着释放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论是“又庠”还是“张开”，它们对于淑蓉来说都代表了一种解脱。一种不再拘束于日常繁忙中的人生态度，一种学会去珍惜每一个能量低谷、每一段短暂休憩时间的人生智慧。在这样的时刻，我们可以体会到生活本身就是美好的，它只需要我们偶尔伸展一下，就能感受到无限可能所带来的快乐与满足。</w:t>
      </w:r>
      <w:r>
        <w:rPr>
          <w:sz w:val="32"/>
          <w:szCs w:val="32"/>
        </w:rPr>
        <w:t>&lt;/p&gt;&lt;p&gt;&lt;img src="/static-img/6xGR002DpXalg-wszelqIldmI_A0QPlcybCCxzd_K5n9aTi3XjT43i-vyE1T1yesyGgO8oE4aIhaUSeBILpNew.jpg"&gt;&lt;/p&gt;&lt;p&gt;&lt;a href = "/doc/948276-</w:t>
      </w:r>
      <w:r>
        <w:rPr>
          <w:sz w:val="32"/>
          <w:szCs w:val="32"/>
        </w:rPr>
        <w:t>淑蓉又庠了把腿张开她不经意间展现出的放松之态</w:t>
      </w:r>
      <w:r>
        <w:rPr>
          <w:sz w:val="32"/>
          <w:szCs w:val="32"/>
        </w:rPr>
        <w:t>.doc" rel="alternate" download="948276-</w:t>
      </w:r>
      <w:r>
        <w:rPr>
          <w:sz w:val="32"/>
          <w:szCs w:val="32"/>
        </w:rPr>
        <w:t>淑蓉又庠了把腿张开她不经意间展现出的放松之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