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雾中的归属探寻身份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雾中的归属：探寻身份的奇幻旅程</w:t>
      </w:r>
      <w:r>
        <w:rPr>
          <w:sz w:val="32"/>
          <w:szCs w:val="32"/>
        </w:rPr>
        <w:t>&lt;/p&gt;&lt;p&gt;&lt;img src="/static-img/fQjmfkQqxImpRaeMfq-0l7eIgN-NQ8PmknIswje5-Mc8vAfJEVRjxgjlrRnok1tn.jpg"&gt;&lt;/p&gt;&lt;p&gt;</w:t>
      </w:r>
      <w:r>
        <w:rPr>
          <w:sz w:val="32"/>
          <w:szCs w:val="32"/>
        </w:rPr>
        <w:t>在这个世界上，有的人生如同一部“谁是谁的谁”小说，充满了复杂的人际关系和身份转换。每个人都可能在某个时刻遇到这样的问题：我是谁？我的位置又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真实案例中看出这一点。比如说，有些人因为工作需要，经常变换不同的角色。在商界，这种现象尤为常见。一个优秀的项目经理可能同时也是团队成员、顾客代表和公司高管，每天都要穿梭于这些不同角色之间，确保项目顺利进行。这就好比他们生活中的每一步都是一场关于“谁是我”的猜谜游戏。</w:t>
      </w:r>
      <w:r>
        <w:rPr>
          <w:sz w:val="32"/>
          <w:szCs w:val="32"/>
        </w:rPr>
        <w:t>&lt;/p&gt;&lt;p&gt;&lt;img src="/static-img/1UvSYZRMVlQ3dDdttd0LBreIgN-NQ8PmknIswje5-MfdKlxjXd4hJ3rEiO_frSwV9gr9CAvhse_8ywYY1tD54e8KwvKYwCyluFdqip6u0gtOYFVl1ZdNgIYLAGY4FzGsmQbQhfZKN4FxlN1KR2QrOuqPmsI7VQj4gFg01vtGEMB7IMY0CGpaF5Xxw8O9937HH5tUWzN3pYZ4JdpWZZyPIw.jpg"&gt;&lt;/p&gt;&lt;p&gt;</w:t>
      </w:r>
      <w:r>
        <w:rPr>
          <w:sz w:val="32"/>
          <w:szCs w:val="32"/>
        </w:rPr>
        <w:t>再比如，在社会服务领域，一位社会工作者可能会扮演多种角色，从心理咨询师到家庭辅导员，再到社区组织者，他们不仅要理解自己，还要不断地调整自己的行为来适应各种不同的需求和环境。这就像是在不断地追问：“我是谁？”并且不断给自己新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面对人生的重大转折时的人来说，“谁是我”这个问题往往显得格外沉重。当一个人失去工作、离婚或被诊断出严重疾病时，他或她可能会陷入一片混沌之中，不知道自己现在应该怎样继续前进，这时候，“小说”般的情节与人物轮回也许会成为他们内心的一种自我疗愈方式。</w:t>
      </w:r>
      <w:r>
        <w:rPr>
          <w:sz w:val="32"/>
          <w:szCs w:val="32"/>
        </w:rPr>
        <w:t>&lt;/p&gt;&lt;p&gt;&lt;img src="/static-img/D6o2VykWIIfFjcam6j_HsreIgN-NQ8PmknIswje5-MfdKlxjXd4hJ3rEiO_frSwV9gr9CAvhse_8ywYY1tD54e8KwvKYwCyluFdqip6u0gtOYFVl1ZdNgIYLAGY4FzGsmQbQhfZKN4FxlN1KR2QrOuqPmsI7VQj4gFg01vtGEMB7IMY0CGpaF5Xxw8O9937HH5tUWzN3pYZ4JdpWZZyPIw.jpg"&gt;&lt;/p&gt;&lt;p&gt;</w:t>
      </w:r>
      <w:r>
        <w:rPr>
          <w:sz w:val="32"/>
          <w:szCs w:val="32"/>
        </w:rPr>
        <w:t>《迷雾中的归属》这部小说，就像是对这样一种情境深切的描绘。在书中，主角通过一系列复杂的情感纠葛和职业挑战，最终找到了属于自己的位置，并学会了如何在各种角色间流动，同时保持自我的完整性。这种故事线，让读者也能体验到主角那种对于自身身份的探索与确定过程，也让我们思考，在生活中的很多时候，我们是否也在不经意间构建着我们的个人剧本——那就是“谁是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环境，只要你敢于面对内心深处的问题，你就会发现那个隐藏在迷雾里的真实答案，那就是你的真实身份。你不是别人的什么，而是一个独特而有价值的人，是不是吗？</w:t>
      </w:r>
      <w:r>
        <w:rPr>
          <w:sz w:val="32"/>
          <w:szCs w:val="32"/>
        </w:rPr>
        <w:t>&lt;/p&gt;&lt;p&gt;&lt;img src="/static-img/Kxz-2gaV3D6vTupWCKUXB7eIgN-NQ8PmknIswje5-MfdKlxjXd4hJ3rEiO_frSwV9gr9CAvhse_8ywYY1tD54e8KwvKYwCyluFdqip6u0gtOYFVl1ZdNgIYLAGY4FzGsmQbQhfZKN4FxlN1KR2QrOuqPmsI7VQj4gFg01vtGEMB7IMY0CGpaF5Xxw8O9937HH5tUWzN3pYZ4JdpWZZyPIw.jpg"&gt;&lt;/p&gt;&lt;p&gt;&lt;a href = "/doc/947910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归属探寻身份的奇幻旅程</w:t>
      </w:r>
      <w:r>
        <w:rPr>
          <w:sz w:val="32"/>
          <w:szCs w:val="32"/>
        </w:rPr>
        <w:t>.doc" rel="alternate" download="947910-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雾中的归属探寻身份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