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两个小朋友一场无声的友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公交车缓缓行驶着，它承载着每个乘客心中的故事。今天，这辆公共交通工具不仅仅是连接起城市各个角落的工具，更成为了两个小朋友之间友谊萌芽的地方。</w:t>
      </w:r>
      <w:r>
        <w:rPr>
          <w:sz w:val="32"/>
          <w:szCs w:val="32"/>
        </w:rPr>
        <w:t>&lt;/p&gt;&lt;p&gt;&lt;img src="/static-img/WMXrHG42b70NMn4vI9qODNcVMOEPDX4jfUfS1Rt1RD8.png"&gt;&lt;/p&gt;&lt;p&gt;</w:t>
      </w:r>
      <w:r>
        <w:rPr>
          <w:sz w:val="32"/>
          <w:szCs w:val="32"/>
        </w:rPr>
        <w:t>初识与邻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位小朋友分别坐在公交车上时，他们并不知道自己的相遇将会开启一段美好的友情历程。他们彼此保持距离，偶尔瞥眼，却未曾多言。这时候，公交车成了他们初次接触和了解彼此的舞台。</w:t>
      </w:r>
      <w:r>
        <w:rPr>
          <w:sz w:val="32"/>
          <w:szCs w:val="32"/>
        </w:rPr>
        <w:t>&lt;/p&gt;&lt;p&gt;&lt;img src="/static-img/cR_9APj8Uk_3OuiI3Dwu1c7urovRPst9vwuec_f3pXiKc8s6Zs2oLIavO7sYpmNzo1lgzDbgRQNieBp8KGdDshSOuKCUHPSUqgRY2eNr8Bzm80HZlcknk1gbwAecnLECCfbD3RI5XRaqvI0KVxJyCAxiwdcoSNn1Jr-D9RnZR8qBl9ckVbO9oaGXVYNfc4KI.png"&gt;&lt;/p&gt;&lt;p&gt;</w:t>
      </w:r>
      <w:r>
        <w:rPr>
          <w:sz w:val="32"/>
          <w:szCs w:val="32"/>
        </w:rPr>
        <w:t>共享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朋友们开始更频繁地搭乘同一条线路。在等待下一次站点到来的间隙，他们开始互相询问彼此的情况，从学校到兴趣爱好，再到家庭背景，一切都在这辆移动的小世界中慢慢展开。这样的共享日常让两人逐渐产生了亲近感。</w:t>
      </w:r>
      <w:r>
        <w:rPr>
          <w:sz w:val="32"/>
          <w:szCs w:val="32"/>
        </w:rPr>
        <w:t>&lt;/p&gt;&lt;p&gt;&lt;img src="/static-img/4RJ3_7yVgcoXWqd30F_jSM7urovRPst9vwuec_f3pXiKc8s6Zs2oLIavO7sYpmNzo1lgzDbgRQNieBp8KGdDshSOuKCUHPSUqgRY2eNr8Bzm80HZlcknk1gbwAecnLECCfbD3RI5XRaqvI0KVxJyCAxiwdcoSNn1Jr-D9RnZR8qBl9ckVbO9oaGXVYNfc4KI.png"&gt;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个小朋友带来了一份新买的小玩具，他迫不及待地向另一个人展示。他虽然有些紧张，但对方却以温暖而真诚的心情接纳了这个分享。这种互动，让他们意识到了共同体验带来的快乐，并激励着继续深化这份关系。</w:t>
      </w:r>
      <w:r>
        <w:rPr>
          <w:sz w:val="32"/>
          <w:szCs w:val="32"/>
        </w:rPr>
        <w:t>&lt;/p&gt;&lt;p&gt;&lt;img src="/static-img/FA8IFsPsAWqcwaObYLZ25M7urovRPst9vwuec_f3pXiKc8s6Zs2oLIavO7sYpmNzo1lgzDbgRQNieBp8KGdDshSOuKCUHPSUqgRY2eNr8Bzm80HZlcknk1gbwAecnLECCfbD3RI5XRaqvI0KVxJyCAxiwdcoSNn1Jr-D9RnZR8qBl9ckVbO9oaGXVYNfc4KI.pn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困难和挑战，那些发生在公交上的对话也没有例外。一位小朋友因为考试成绩不理想而感到沮丧，而另一位则用他自己的经历给予安慰和鼓励。在这样的支持下，他们学会了如何面对生活中的挫折，也更加珍惜这段友情。</w:t>
      </w:r>
      <w:r>
        <w:rPr>
          <w:sz w:val="32"/>
          <w:szCs w:val="32"/>
        </w:rPr>
        <w:t>&lt;/p&gt;&lt;p&gt;&lt;img src="/static-img/YRme8QXyGxEygiudCGuyy87urovRPst9vwuec_f3pXiKc8s6Zs2oLIavO7sYpmNzo1lgzDbgRQNieBp8KGdDshSOuKCUHPSUqgRY2eNr8Bzm80HZlcknk1gbwAecnLECCfbD3RI5XRaqvI0KVxJyCAxiwdcoSNn1Jr-D9RnZR8qBl9ckVbO9oaGXVYNfc4KI.png"&gt;&lt;/p&gt;&lt;p&gt;</w:t>
      </w:r>
      <w:r>
        <w:rPr>
          <w:sz w:val="32"/>
          <w:szCs w:val="32"/>
        </w:rPr>
        <w:t>无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朋友们学会了通过目光交流、肢体语言以及微妙的情绪变化来表达自己。这是一种无声但又充满力量的沟通方式，使得即便是在喧嚣的人群中，他们也能理解对方的心意，为这段友情增添了一层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延伸至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停靠于最后一站，小朋友们都会期待明天能够再次见面。而这些短暂而频繁的聚会，不仅让他们感受到了人生中宝贵的一课——即使是在最平凡的地方，也可能孕育出非凡的情感纽带。而对于那两位小伙伴来说，这样的经历终将成为他们人生旅途中不可或缺的一部分。</w:t>
      </w:r>
      <w:r>
        <w:rPr>
          <w:sz w:val="32"/>
          <w:szCs w:val="32"/>
        </w:rPr>
        <w:t>&lt;/p&gt;&lt;p&gt;&lt;a href = "/doc/947549-</w:t>
      </w:r>
      <w:r>
        <w:rPr>
          <w:sz w:val="32"/>
          <w:szCs w:val="32"/>
        </w:rPr>
        <w:t>公交车上的两个小朋友一场无声的友谊之旅</w:t>
      </w:r>
      <w:r>
        <w:rPr>
          <w:sz w:val="32"/>
          <w:szCs w:val="32"/>
        </w:rPr>
        <w:t>.doc" rel="alternate" download="947549-</w:t>
      </w:r>
      <w:r>
        <w:rPr>
          <w:sz w:val="32"/>
          <w:szCs w:val="32"/>
        </w:rPr>
        <w:t>公交车上的两个小朋友一场无声的友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