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不朽爱电影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不朽：爱してる！电影全景</w:t>
      </w:r>
      <w:r>
        <w:rPr>
          <w:sz w:val="32"/>
          <w:szCs w:val="32"/>
        </w:rPr>
        <w:t>&lt;/p&gt;&lt;p&gt;&lt;img src="/static-img/UwnwHYTWJrAd13kXz8bt5CY7bYPJ9xFE2GpWCg-H9oUhCXXfn-Bgrb7FPr6yxPCI.jpg"&gt;&lt;/p&gt;&lt;p&gt;</w:t>
      </w:r>
      <w:r>
        <w:rPr>
          <w:sz w:val="32"/>
          <w:szCs w:val="32"/>
        </w:rPr>
        <w:t>爱的开始与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愛してる！》中，两位主角相遇于一个充满浪漫色彩的意大利小镇，他们之间的情感起伏如同海浪般起伏，每一次波涛汹涌都让人心动。这种深刻的情感联系，让观众在观看时也能感受到爱情带来的美好和痛苦。</w:t>
      </w:r>
      <w:r>
        <w:rPr>
          <w:sz w:val="32"/>
          <w:szCs w:val="32"/>
        </w:rPr>
        <w:t>&lt;/p&gt;&lt;p&gt;&lt;img src="/static-img/fkDUyX6eRvSkj3zP80LEjyY7bYPJ9xFE2GpWCg-H9oU2ipDL_JlC0UfltwmEYT5K_6yNlHP0AmzRCZda85ZmEXtyb1rADf_HvJBiYMtFKNUka6co1QKRofG4gl0spqTp4o4PFcnfLvpos7gtb4bOJQPpE4xF_g3D-WUuvL8RVgoeuDzya63da0NN1j_EdO5ae_ZNc6TZcp3AO1cxF5Mz7Q.jpg"&gt;&lt;/p&gt;&lt;p&gt;</w:t>
      </w:r>
      <w:r>
        <w:rPr>
          <w:sz w:val="32"/>
          <w:szCs w:val="32"/>
        </w:rPr>
        <w:t>真实与虚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巧妙地将真实的人生故事与虚构元素融合，使得整体作品既有现实感，又不失传奇色彩。这样的编剧手法，让观众能够更容易地投入到故事当中，从而增加了电影的吸引力。</w:t>
      </w:r>
      <w:r>
        <w:rPr>
          <w:sz w:val="32"/>
          <w:szCs w:val="32"/>
        </w:rPr>
        <w:t>&lt;/p&gt;&lt;p&gt;&lt;img src="/static-img/bHKfA4u0SBKYdqaDZVmlSCY7bYPJ9xFE2GpWCg-H9oU2ipDL_JlC0UfltwmEYT5K_6yNlHP0AmzRCZda85ZmEXtyb1rADf_HvJBiYMtFKNUka6co1QKRofG4gl0spqTp4o4PFcnfLvpos7gtb4bOJQPpE4xF_g3D-WUuvL8RVgoeuDzya63da0NN1j_EdO5ae_ZNc6TZcp3AO1cxF5Mz7Q.png"&gt;&lt;/p&gt;&lt;p&gt;</w:t>
      </w:r>
      <w:r>
        <w:rPr>
          <w:sz w:val="32"/>
          <w:szCs w:val="32"/>
        </w:rPr>
        <w:t>情节紧张和戏剧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角色在追求梦想、面对挫折以及最终找到彼此的时候，展现了极高的情节紧张度。他们之间的争执、理解和最终走向幸福，是一种典型的人性化解难题方式，这些戏剧冲突让整个电影变得更加精彩纷呈。</w:t>
      </w:r>
      <w:r>
        <w:rPr>
          <w:sz w:val="32"/>
          <w:szCs w:val="32"/>
        </w:rPr>
        <w:t>&lt;/p&gt;&lt;p&gt;&lt;img src="/static-img/WnO6u4LDanymE_FsHqvbYSY7bYPJ9xFE2GpWCg-H9oU2ipDL_JlC0UfltwmEYT5K_6yNlHP0AmzRCZda85ZmEXtyb1rADf_HvJBiYMtFKNUka6co1QKRofG4gl0spqTp4o4PFcnfLvpos7gtb4bOJQPpE4xF_g3D-WUuvL8RVgoeuDzya63da0NN1j_EdO5ae_ZNc6TZcp3AO1cxF5Mz7Q.pn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电影中的成长过程是非常值得赞赏的一部分，他们从单纯追求个人目标转变为关心他人的生活状态，这种变化是非常自然且令人信服的。这也使得观众能够跟随着他们一起成长，并体会到生命中的意义所在。</w:t>
      </w:r>
      <w:r>
        <w:rPr>
          <w:sz w:val="32"/>
          <w:szCs w:val="32"/>
        </w:rPr>
        <w:t>&lt;/p&gt;&lt;p&gt;&lt;img src="/static-img/Ozj5mPDJSCFg1AgJW3bMxCY7bYPJ9xFE2GpWCg-H9oU2ipDL_JlC0UfltwmEYT5K_6yNlHP0AmzRCZda85ZmEXtyb1rADf_HvJBiYMtFKNUka6co1QKRofG4gl0spqTp4o4PFcnfLvpos7gtb4bOJQPpE4xF_g3D-WUuvL8RVgoeuDzya63da0NN1j_EdO5ae_ZNc6TZcp3AO1cxF5Mz7Q.jpg"&gt;&lt;/p&gt;&lt;p&gt;</w:t>
      </w:r>
      <w:r>
        <w:rPr>
          <w:sz w:val="32"/>
          <w:szCs w:val="32"/>
        </w:rPr>
        <w:t>地点选择影响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作为背景，提供了一片风景如画的地理环境，为电影增添了一抹色彩。而这些场景通过摄影师的手法被捕捉下来，不仅丰富了视觉效果，也提升了整部影片的心灵触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给予情感加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音乐使用恰到好处，它们为每个关键时刻提供了一种强烈的情绪反馈，无论是在喜悦或悲伤之时，都能准确传达出人物内心世界。在这种氛围下，观众无法帮助自己不要被深深打动。</w:t>
      </w:r>
      <w:r>
        <w:rPr>
          <w:sz w:val="32"/>
          <w:szCs w:val="32"/>
        </w:rPr>
        <w:t>&lt;/p&gt;&lt;p&gt;&lt;a href = "/doc/947545-</w:t>
      </w:r>
      <w:r>
        <w:rPr>
          <w:sz w:val="32"/>
          <w:szCs w:val="32"/>
        </w:rPr>
        <w:t>爱的不朽爱电影全景</w:t>
      </w:r>
      <w:r>
        <w:rPr>
          <w:sz w:val="32"/>
          <w:szCs w:val="32"/>
        </w:rPr>
        <w:t>.doc" rel="alternate" download="947545-</w:t>
      </w:r>
      <w:r>
        <w:rPr>
          <w:sz w:val="32"/>
          <w:szCs w:val="32"/>
        </w:rPr>
        <w:t>爱的不朽爱电影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