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人同行者十几位传奇人物的共同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黑人同行者：十几位传奇人物的共同征程</w:t>
      </w:r>
      <w:r>
        <w:rPr>
          <w:sz w:val="32"/>
          <w:szCs w:val="32"/>
        </w:rPr>
        <w:t>&lt;/p&gt;&lt;p&gt;&lt;img src="/static-img/dGQPcCKVun63H1voy_opP6APFA_HkDq3UH5M6OJxJmu6HuwwgFl-frj3JaegMo6O.png"&gt;&lt;/p&gt;&lt;p&gt;</w:t>
      </w:r>
      <w:r>
        <w:rPr>
          <w:sz w:val="32"/>
          <w:szCs w:val="32"/>
        </w:rPr>
        <w:t>在历史的长河中，有着无数黑人英雄，他们以坚韧不拔、勇敢无畏的精神，走过了属于自己的那一段艰苦卓绝的人生旅途。他们虽然来自不同的时代和背景，但却有着共同的一面——对自由、平等和正义的执着追求。在这个故事里，我们将聚焦十几个黑人两根同进，这些人的生活经历与命运交织成了一部令人敬佩又感动的史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奋斗与牺牲：追求梦想之路</w:t>
      </w:r>
      <w:r>
        <w:rPr>
          <w:sz w:val="32"/>
          <w:szCs w:val="32"/>
        </w:rPr>
        <w:t>&lt;/p&gt;&lt;p&gt;&lt;img src="/static-img/IJQF_9mSAcW9tMxL2FKxYKAPFA_HkDq3UH5M6OJxJmtBedm0zA1qFup1MQON_zWdSPOR6UkOHIW5dGzNrA7m9PfSJL0hANlHU_aOYmsPxps2YT2SPO5v5CfUBFoH9px7_72YW00nu_6zp-Rtdpc7vSSvYQwArgnYvwiH3umHGTWBl9ckVbO9oaGXVYNfc4KI.png"&gt;&lt;/p&gt;&lt;p&gt;</w:t>
      </w:r>
      <w:r>
        <w:rPr>
          <w:sz w:val="32"/>
          <w:szCs w:val="32"/>
        </w:rPr>
        <w:t>在美国南北战争期间，许多黑人为了获得自由而加入了北方军队，他们中的很多人都遭到了残酷对待，但这并没有阻挡他们前进的步伐。这些勇敢的人们证明了，即使是在最艰难的情况下，也要坚持自己的信念和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与突破：社会壁垒之争</w:t>
      </w:r>
      <w:r>
        <w:rPr>
          <w:sz w:val="32"/>
          <w:szCs w:val="32"/>
        </w:rPr>
        <w:t>&lt;/p&gt;&lt;p&gt;&lt;img src="/static-img/RPHNeLf_JGcyEPvaqa8neqAPFA_HkDq3UH5M6OJxJmtBedm0zA1qFup1MQON_zWdSPOR6UkOHIW5dGzNrA7m9PfSJL0hANlHU_aOYmsPxps2YT2SPO5v5CfUBFoH9px7_72YW00nu_6zp-Rtdpc7vSSvYQwArgnYvwiH3umHGTWBl9ckVbO9oaGXVYNfc4KI.jpg"&gt;&lt;/p&gt;&lt;p&gt;</w:t>
      </w:r>
      <w:r>
        <w:rPr>
          <w:sz w:val="32"/>
          <w:szCs w:val="32"/>
        </w:rPr>
        <w:t>进入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初期，随着种族隔离政策的实施，一些黑人开始寻找新的机会来改变自己的人生轨迹。他们通过教育提升自我，为社会带来了新的视角，让世界看到除了种族以外，还有更多值得尊重的人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与开拓：科技领域的小小巨星</w:t>
      </w:r>
      <w:r>
        <w:rPr>
          <w:sz w:val="32"/>
          <w:szCs w:val="32"/>
        </w:rPr>
        <w:t>&lt;/p&gt;&lt;p&gt;&lt;img src="/static-img/97KQPWt5HcWvaF3cgjRNhKAPFA_HkDq3UH5M6OJxJmtBedm0zA1qFup1MQON_zWdSPOR6UkOHIW5dGzNrA7m9PfSJL0hANlHU_aOYmsPxps2YT2SPO5v5CfUBFoH9px7_72YW00nu_6zp-Rtdpc7vSSvYQwArgnYvwiH3umHGTWBl9ckVbO9oaGXVYNfc4KI.jpg"&gt;&lt;/p&gt;&lt;p&gt;</w:t>
      </w:r>
      <w:r>
        <w:rPr>
          <w:sz w:val="32"/>
          <w:szCs w:val="32"/>
        </w:rPr>
        <w:t>科学家、发明家们利用自己的智慧为人类带来了革命性的创新。这些建造物质文明基础设施，如铁路、高架桥梁等，都让我们不得不赞叹那些曾经被忽视但终究成功实现了梦想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与现实：艺术家的灵魂深处</w:t>
      </w:r>
      <w:r>
        <w:rPr>
          <w:sz w:val="32"/>
          <w:szCs w:val="32"/>
        </w:rPr>
        <w:t>&lt;/p&gt;&lt;p&gt;&lt;img src="/static-img/SZuH_ypGRXvpcW724-Wv1KAPFA_HkDq3UH5M6OJxJmtBedm0zA1qFup1MQON_zWdSPOR6UkOHIW5dGzNrA7m9PfSJL0hANlHU_aOYmsPxps2YT2SPO5v5CfUBFoH9px7_72YW00nu_6zp-Rtdpc7vSSvYQwArgnYvwiH3umHGTWBl9ckVbO9oaGXVYNfc4KI.jpg"&gt;&lt;/p&gt;&lt;p&gt;</w:t>
      </w:r>
      <w:r>
        <w:rPr>
          <w:sz w:val="32"/>
          <w:szCs w:val="32"/>
        </w:rPr>
        <w:t>音乐家、画家及作家的作品往往是对于一种文化情绪或事件表达的一种方式，它们反映出作者内心深处关于自由和平等的声音。这些艺术品，不仅是它们所代表时期的一面镜子，也是未来世代学习历史的一个重要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斗与胜利：法律上的胜利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庭上，律师用知识武装起来，为那些受压迫群体打赢了一场又一场战斗。当判决书宣布“公民权”、“投票权”的取得时，那份喜悦溢于言表，是所有奋斗者的辛劳换来的果实，是社会正义最直接体现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传承：未来的希望旗帜高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今天我们已经走出了那个年代，但是那些先辈留给我们的教训仍然重要。而且，他们留下的遗产也激励后代继续前行，无论是在政治还是文化领域，都有人类价值观念得到延续扩展，对于构建一个更加公正美好的世界具有不可估量意义。</w:t>
      </w:r>
      <w:r>
        <w:rPr>
          <w:sz w:val="32"/>
          <w:szCs w:val="32"/>
        </w:rPr>
        <w:t>&lt;/p&gt;&lt;p&gt;&lt;a href = "/doc/946969-</w:t>
      </w:r>
      <w:r>
        <w:rPr>
          <w:sz w:val="32"/>
          <w:szCs w:val="32"/>
        </w:rPr>
        <w:t>黑人同行者十几位传奇人物的共同征程</w:t>
      </w:r>
      <w:r>
        <w:rPr>
          <w:sz w:val="32"/>
          <w:szCs w:val="32"/>
        </w:rPr>
        <w:t>.doc" rel="alternate" download="946969-</w:t>
      </w:r>
      <w:r>
        <w:rPr>
          <w:sz w:val="32"/>
          <w:szCs w:val="32"/>
        </w:rPr>
        <w:t>黑人同行者十几位传奇人物的共同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