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成为游戏中的天谴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是一个普通的玩家，沉迷于网游之中。我每天都会花费几个小时在游戏里探险、战斗和与朋友交流。直到有一天，一款名为《天谴修罗》的游戏发布，它吸引了我和成千上万其他玩家的注意。</w:t>
      </w:r>
      <w:r>
        <w:rPr>
          <w:sz w:val="32"/>
          <w:szCs w:val="32"/>
        </w:rPr>
        <w:t>&lt;/p&gt;&lt;p&gt;&lt;img src="/static-img/spr6jInNlLR_9QG0EsFaCRXw_oD7BcSwqyrEvWI99fCvsr8Co3LzyCyP672ogV3y.jpg"&gt;&lt;/p&gt;&lt;p&gt;</w:t>
      </w:r>
      <w:r>
        <w:rPr>
          <w:sz w:val="32"/>
          <w:szCs w:val="32"/>
        </w:rPr>
        <w:t>《天谴修罗》是一款高难度的角色扮演游戏，玩家需要通过不断提升自己的能力来挑战更强大的敌人。它以其独特的战斗系统和丰富的地图内容而闻名，这使得它迅速成为网络上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下载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因为我对手机内存有限，而且喜欢阅读原版故事。但是，当时并没有找到最新版本。我决定自己动手，将现有的资源整理一遍，并尝试制作一个更新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供大家使用。</w:t>
      </w:r>
      <w:r>
        <w:rPr>
          <w:sz w:val="32"/>
          <w:szCs w:val="32"/>
        </w:rPr>
        <w:t>&lt;/p&gt;&lt;p&gt;&lt;img src="/static-img/wYlyltDKt-ZO0zDEggrsaBXw_oD7BcSwqyrEvWI99fA_2dL_8ewYDPwhr9Kxw42kejyc-xjhNDjsfpUox36aqMnOwaPcrLIdml9GdR5q9XKemBJXh9sTJK4BXLjat-9aus-6LMqs7X8nnWoXF97pAQ.jpg"&gt;&lt;/p&gt;&lt;p&gt;</w:t>
      </w:r>
      <w:r>
        <w:rPr>
          <w:sz w:val="32"/>
          <w:szCs w:val="32"/>
        </w:rPr>
        <w:t>经过几周时间，我终于完成了文本编辑工作。在这个过程中，我不仅了解到了更多关于编程和文本处理知识，还深刻体会到了作为开发者所面临的问题，以及对我们这些普通用户来说，那些看似简单的事物背后其实隐藏着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从网上搜索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我的作品。不过，请记住，这只是基于现有资源的一次改进，如果你想要最新最全面的内容，最好直接访问官方网站或论坛等地方获取最新信息。此外，由于这种类型的作品涉及版权问题，请确保你拥有合法获得这些内容的权限，以免侵犯他人的权益。</w:t>
      </w:r>
      <w:r>
        <w:rPr>
          <w:sz w:val="32"/>
          <w:szCs w:val="32"/>
        </w:rPr>
        <w:t>&lt;/p&gt;&lt;p&gt;&lt;img src="/static-img/QplD98z-xJ7Hu5y9I1PzExXw_oD7BcSwqyrEvWI99fA_2dL_8ewYDPwhr9Kxw42kejyc-xjhNDjsfpUox36aqMnOwaPcrLIdml9GdR5q9XKemBJXh9sTJK4BXLjat-9aus-6LMqs7X8nnWoXF97pAQ.jpg"&gt;&lt;/p&gt;&lt;p&gt;&lt;a href = "/doc/946941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游戏中的天谴修罗的</w:t>
      </w:r>
      <w:r>
        <w:rPr>
          <w:sz w:val="32"/>
          <w:szCs w:val="32"/>
        </w:rPr>
        <w:t>.doc" rel="alternate" download="946941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游戏中的天谴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