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前的永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礼前的永远</w:t>
      </w:r>
      <w:r>
        <w:rPr>
          <w:sz w:val="32"/>
          <w:szCs w:val="32"/>
        </w:rPr>
        <w:t>&lt;/p&gt;&lt;p&gt;&lt;img src="/static-img/sxZRRZRSuoXsjfYZL-yXHLkB1rwb4EME4R2XQU7TDjGRKLv20VmcLGZOurxpT1mj.png"&gt;&lt;/p&gt;&lt;p&gt;</w:t>
      </w:r>
      <w:r>
        <w:rPr>
          <w:sz w:val="32"/>
          <w:szCs w:val="32"/>
        </w:rPr>
        <w:t>在这个充满爱与梦想的日子里，有些人却无法见证自己的幸福结局。他们死在了婚礼之前，留下了一段令人唏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筹备中的悲剧</w:t>
      </w:r>
      <w:r>
        <w:rPr>
          <w:sz w:val="32"/>
          <w:szCs w:val="32"/>
        </w:rPr>
        <w:t>&lt;/p&gt;&lt;p&gt;&lt;img src="/static-img/6ae1iVJQK8GsRrvrVa3vErkB1rwb4EME4R2XQU7TDjE0UhRdNwa6G7d9UjF1TRHkTgOKA4pwfNgAV3kSRKFT9wxYoS_2yAhRWIRXYLi4ePcPEue4XF6ZkQDhRCwjYTAj3FxS4uMNlFxGcz_D2dT7_w.png"&gt;&lt;/p&gt;&lt;p&gt;</w:t>
      </w:r>
      <w:r>
        <w:rPr>
          <w:sz w:val="32"/>
          <w:szCs w:val="32"/>
        </w:rPr>
        <w:t>当我们忙碌于布置花环和精心挑选喜糖时，一位年轻新娘突然倒地不起。原来，她在准备婚纱时不慎中毒，生命垂危。这场意外让整个家庭陷入了深深的悲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遗憾交织</w:t>
      </w:r>
      <w:r>
        <w:rPr>
          <w:sz w:val="32"/>
          <w:szCs w:val="32"/>
        </w:rPr>
        <w:t>&lt;/p&gt;&lt;p&gt;&lt;img src="/static-img/1Vdnh0D8HH4Vg7klza2xJ7kB1rwb4EME4R2XQU7TDjE0UhRdNwa6G7d9UjF1TRHkTgOKA4pwfNgAV3kSRKFT9wxYoS_2yAhRWIRXYLi4ePcPEue4XF6ZkQDhRCwjYTAj3FxS4uMNlFxGcz_D2dT7_w.png"&gt;&lt;/p&gt;&lt;p&gt;</w:t>
      </w:r>
      <w:r>
        <w:rPr>
          <w:sz w:val="32"/>
          <w:szCs w:val="32"/>
        </w:rPr>
        <w:t>他曾为她写下无数的情诗，但最终还是未能保护好她。在一次意外车祸中，他牺牲了自己，以此来确保她的安全。但是，这份爱也带来了前所未有的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邀请中的离别</w:t>
      </w:r>
      <w:r>
        <w:rPr>
          <w:sz w:val="32"/>
          <w:szCs w:val="32"/>
        </w:rPr>
        <w:t>&lt;/p&gt;&lt;p&gt;&lt;img src="/static-img/HBAPUYTJ1NtBw41uzXrU_bkB1rwb4EME4R2XQU7TDjE0UhRdNwa6G7d9UjF1TRHkTgOKA4pwfNgAV3kSRKFT9wxYoS_2yAhRWIRXYLi4ePcPEue4XF6ZkQDhRCwjYTAj3FxS4uMNlFxGcz_D2dT7_w.png"&gt;&lt;/p&gt;&lt;p&gt;</w:t>
      </w:r>
      <w:r>
        <w:rPr>
          <w:sz w:val="32"/>
          <w:szCs w:val="32"/>
        </w:rPr>
        <w:t>一封原本应该是喜讯传递的手信，却变成了告别的话语。一位即将步入婚姻殿堂的女子，在收到对方提出的分手通知后，选择独自一人走完剩余的婚礼程序。她希望通过这样的方式，与往昔的一切说再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戒指上的泪水</w:t>
      </w:r>
      <w:r>
        <w:rPr>
          <w:sz w:val="32"/>
          <w:szCs w:val="32"/>
        </w:rPr>
        <w:t>&lt;/p&gt;&lt;p&gt;&lt;img src="/static-img/jAzn17re5HfK1DFuDHfTR7kB1rwb4EME4R2XQU7TDjE0UhRdNwa6G7d9UjF1TRHkTgOKA4pwfNgAV3kSRKFT9wxYoS_2yAhRWIRXYLi4ePcPEue4XF6ZkQDhRCwjYTAj3FxS4uMNlFxGcz_D2dT7_w.png"&gt;&lt;/p&gt;&lt;p&gt;</w:t>
      </w:r>
      <w:r>
        <w:rPr>
          <w:sz w:val="32"/>
          <w:szCs w:val="32"/>
        </w:rPr>
        <w:t>他为了给他的女友买一枚完美的心形钻石，不顾一切地工作。他终于找到了那枚宝石，但就在他准备向她求婚的时候，他因过度劳累突发心脏病去世。那个心形钻石现在静静地躺在他的墓碑上，为他们之间短暂而美好的爱情作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宴上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如同春天里的花朵一样灿烂，而她的歌声则像清风般温暖人们的心房。但是在一次表演事故中，她失去了声音，也失去了生活。在最后一次公演之后，她离开了这个世界，但她的音乐依然回响着，让所有听者都感受到了生命的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永恒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人的生命都是独特而重要，他们虽然没有完成自己的故事，但是他们留下的痕迹却是永恒不朽。我们应当珍惜眼前的每一刻，因为就像那些死在婚礼之前的人们，我们不知道何时会遇到下一个转折点。</w:t>
      </w:r>
      <w:r>
        <w:rPr>
          <w:sz w:val="32"/>
          <w:szCs w:val="32"/>
        </w:rPr>
        <w:t>&lt;/p&gt;&lt;p&gt;&lt;a href = "/doc/946927-</w:t>
      </w:r>
      <w:r>
        <w:rPr>
          <w:sz w:val="32"/>
          <w:szCs w:val="32"/>
        </w:rPr>
        <w:t>婚礼前的永远</w:t>
      </w:r>
      <w:r>
        <w:rPr>
          <w:sz w:val="32"/>
          <w:szCs w:val="32"/>
        </w:rPr>
        <w:t>.doc" rel="alternate" download="946927-</w:t>
      </w:r>
      <w:r>
        <w:rPr>
          <w:sz w:val="32"/>
          <w:szCs w:val="32"/>
        </w:rPr>
        <w:t>婚礼前的永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