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外飞仙缘探秘逍遥天下中的神秘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中国传说中，仙剑问情之逍遥天下是一部以爱情为核心的奇幻小说，它讲述了一个年轻侠客与一位美丽女侠之间错综复杂的情感纠葛。这个故事不仅描绘了一段传奇般的爱情，也深刻揭示了人性的光辉与阴暗。在这篇文章中，我们将探索逍遥天下的神秘情缘，揭开它背后的文化意义和文学价值。</w:t>
      </w:r>
      <w:r>
        <w:rPr>
          <w:sz w:val="32"/>
          <w:szCs w:val="32"/>
        </w:rPr>
        <w:t>&lt;/p&gt;&lt;p&gt;&lt;img src="/static-img/ptgV3GWQVrRsi6dG687n5ldmI_A0QPlcybCCxzd_K5ly5WqTtsmt87EH07OwAOa9.jpg"&gt;&lt;/p&gt;&lt;p&gt;</w:t>
      </w:r>
      <w:r>
        <w:rPr>
          <w:sz w:val="32"/>
          <w:szCs w:val="32"/>
        </w:rPr>
        <w:t>仙剑问情之逍遥天下中的浪漫主义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逍遥天下的故事充满了浪漫主义色彩，无论是主人公们对自由自在的追求还是他们对于真爱的执着，这些都体现了浪漫主义对美好生活和纯真的追求。通过这样的叙事手法，作者展现了一种理想化的人生态度，让读者在阅读过程中也能感受到那份无拘无束的心灵自由。</w:t>
      </w:r>
      <w:r>
        <w:rPr>
          <w:sz w:val="32"/>
          <w:szCs w:val="32"/>
        </w:rPr>
        <w:t>&lt;/p&gt;&lt;p&gt;&lt;img src="/static-img/0tV4V7NiexozQPlkSCwq4FdmI_A0QPlcybCCxzd_K5n9aTi3XjT43i-vyE1T1yesyGgO8oE4aIhaUSeBILpNew.jpg"&gt;&lt;/p&gt;&lt;p&gt;</w:t>
      </w:r>
      <w:r>
        <w:rPr>
          <w:sz w:val="32"/>
          <w:szCs w:val="32"/>
        </w:rPr>
        <w:t>情感纠葛：角色间的情感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逍遥天下的主角们，他们之间的情感交织如同一场精心编织的剧本，每个角色都有自己的内心世界，而他们相遇、相知、相恋乃至相离，都让人感到既温馨又令人沉醉。这些角色所经历的情感波折，如同我们生活中的点点滴滴，是那么地真实而触动人心。</w:t>
      </w:r>
      <w:r>
        <w:rPr>
          <w:sz w:val="32"/>
          <w:szCs w:val="32"/>
        </w:rPr>
        <w:t>&lt;/p&gt;&lt;p&gt;&lt;img src="/static-img/o6a5BEUoZcbN7j2mWsGCeldmI_A0QPlcybCCxzd_K5n9aTi3XjT43i-vyE1T1yesyGgO8oE4aIhaUSeBILpNew.jpg"&gt;&lt;/p&gt;&lt;p&gt;</w:t>
      </w:r>
      <w:r>
        <w:rPr>
          <w:sz w:val="32"/>
          <w:szCs w:val="32"/>
        </w:rPr>
        <w:t>文学创作中的道德伦理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不仅存在着激烈的情节冲突，还涉及到道德伦理的问题，比如忠诚与背叛、善良与邪恶等。通过这些问题的处理，作者引导读者思考如何面对生活中的困境，以及应该怎样选择自己的行为标准。这一点让《仙剑问情之逍遥天下》不仅是一部爱情小说，更是一部教育性强的小说。</w:t>
      </w:r>
      <w:r>
        <w:rPr>
          <w:sz w:val="32"/>
          <w:szCs w:val="32"/>
        </w:rPr>
        <w:t>&lt;/p&gt;&lt;p&gt;&lt;img src="/static-img/rPOjSVbnp0m5IrwNZctiQ1dmI_A0QPlcybCCxzd_K5n9aTi3XjT43i-vyE1T1yesyGgO8oE4aIhaUSeBILpNew.jpg"&gt;&lt;/p&gt;&lt;p&gt;</w:t>
      </w:r>
      <w:r>
        <w:rPr>
          <w:sz w:val="32"/>
          <w:szCs w:val="32"/>
        </w:rPr>
        <w:t>中国传统文化元素融入现代文学作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结合武侠背景和现代心理学元素的小说，《仙剑问</w:t>
      </w:r>
      <w:r>
        <w:rPr>
          <w:sz w:val="32"/>
          <w:szCs w:val="32"/>
        </w:rPr>
        <w:t>emotion of Sword</w:t>
      </w:r>
      <w:r>
        <w:rPr>
          <w:sz w:val="32"/>
          <w:szCs w:val="32"/>
        </w:rPr>
        <w:t>》成功融合了中国传统文化和现代文學創作技巧。从武侠英雄豪迈到女性独立自主，从古代封建社会到现代都市生活，这些不同的历史背景和社会环境，使得书籍具有很高的时代意义。</w:t>
      </w:r>
      <w:r>
        <w:rPr>
          <w:sz w:val="32"/>
          <w:szCs w:val="32"/>
        </w:rPr>
        <w:t>&lt;/p&gt;&lt;p&gt;&lt;img src="/static-img/YaRE3iFISGVLrAahTlXgKFdmI_A0QPlcybCCxzd_K5n9aTi3XjT43i-vyE1T1yesyGgO8oE4aIhaUSeBILpNew.jpg"&gt;&lt;/p&gt;&lt;p&gt;</w:t>
      </w:r>
      <w:r>
        <w:rPr>
          <w:sz w:val="32"/>
          <w:szCs w:val="32"/>
        </w:rPr>
        <w:t>描绘女性形象：从弱小到强大的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性角色的塑造也是这本书的一个亮点，她们从最初被视为弱小的一员逐渐成长成为坚韧不拔的人物。她们勇敢地面对挑战，用智慧和勇气去改变命运，为自己争取尊严，这样的形象极大地打破了传统观念上的束缚，对于当时女性来说是一个积极向上发展的心灵启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发挥：新的故事线条扩展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《仙剑问</w:t>
      </w:r>
      <w:r>
        <w:rPr>
          <w:sz w:val="32"/>
          <w:szCs w:val="32"/>
        </w:rPr>
        <w:t>emotion of Sword</w:t>
      </w:r>
      <w:r>
        <w:rPr>
          <w:sz w:val="32"/>
          <w:szCs w:val="32"/>
        </w:rPr>
        <w:t>》的原著已经完结，但其深厚的地基依旧为后续作品提供了丰富资源空间。这使得系列作品能够不断延伸，以新鲜有趣的手法吸引粉丝，并且保持其独特魅力，同时也激发读者的想象力，让人们可以随着时间推移不断寻找新的解释与理解。此外，它还可能带来更多关于人物关系、未曾触及过的地方甚至全新角色的设定，从而形成更加广阔多元化的小说宇宙。</w:t>
      </w:r>
      <w:r>
        <w:rPr>
          <w:sz w:val="32"/>
          <w:szCs w:val="32"/>
        </w:rPr>
        <w:t>&lt;/p&gt;&lt;p&gt;&lt;a href = "/doc/946869-</w:t>
      </w:r>
      <w:r>
        <w:rPr>
          <w:sz w:val="32"/>
          <w:szCs w:val="32"/>
        </w:rPr>
        <w:t>天外飞仙缘探秘逍遥天下中的神秘情缘</w:t>
      </w:r>
      <w:r>
        <w:rPr>
          <w:sz w:val="32"/>
          <w:szCs w:val="32"/>
        </w:rPr>
        <w:t>.doc" rel="alternate" download="946869-</w:t>
      </w:r>
      <w:r>
        <w:rPr>
          <w:sz w:val="32"/>
          <w:szCs w:val="32"/>
        </w:rPr>
        <w:t>天外飞仙缘探秘逍遥天下中的神秘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