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欧美无人区二卡三卡四破解秘籍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欧美无人区：二卡三卡四破解秘籍大揭秘</w:t>
      </w:r>
      <w:r>
        <w:rPr>
          <w:sz w:val="32"/>
          <w:szCs w:val="32"/>
        </w:rPr>
        <w:t>&lt;/p&gt;&lt;p&gt;&lt;img src="/static-img/sjfhb5nXGmvyWPKU74E1VESFsAfynDhF3Pc-pREA6RVpEbCauSAolkw1tzVba9xH.jpg"&gt;&lt;/p&gt;&lt;p&gt;</w:t>
      </w:r>
      <w:r>
        <w:rPr>
          <w:sz w:val="32"/>
          <w:szCs w:val="32"/>
        </w:rPr>
        <w:t>在当今的游戏世界中，无人区（</w:t>
      </w:r>
      <w:r>
        <w:rPr>
          <w:sz w:val="32"/>
          <w:szCs w:val="32"/>
        </w:rPr>
        <w:t>PvZ</w:t>
      </w:r>
      <w:r>
        <w:rPr>
          <w:sz w:val="32"/>
          <w:szCs w:val="32"/>
        </w:rPr>
        <w:t>）游戏已经成为了一种流行的娱乐形式。特别是在欧美地区，许多玩家都梦想着能够自由地探索这些虚拟世界。然而，这些区域往往是被特殊的码卡保护起来的，这使得普通玩家难以进入。不过，随着技术的不断进步，一些高级玩家发现了破解这套系统的一种方法，即“二卡三卡四破解”。以下，我们将详细介绍这一秘籍。</w:t>
      </w:r>
      <w:r>
        <w:rPr>
          <w:sz w:val="32"/>
          <w:szCs w:val="32"/>
        </w:rPr>
        <w:t>&lt;/p&gt;&lt;p&gt;</w:t>
      </w:r>
      <w:r>
        <w:rPr>
          <w:sz w:val="32"/>
          <w:szCs w:val="32"/>
        </w:rPr>
        <w:t>概述</w:t>
      </w:r>
      <w:r>
        <w:rPr>
          <w:sz w:val="32"/>
          <w:szCs w:val="32"/>
        </w:rPr>
        <w:t>&lt;/p&gt;&lt;p&gt;&lt;img src="/static-img/anu9ZAsE7EIO6GBqIqOKLkSFsAfynDhF3Pc-pREA6RX0i8g9iDHTVhNkdw4pnKGy596W6MzHL63JaoTtyDYzhpYSd2pw1yFYPxNl4_1O5nbmy2LXTd9FKETvU3OV6thlPAnmvwpYFATpX-cQb3ZgQ9Ggq0X0vKIvSe66PdB_D5iVSlUsQHYQ3rxXoJd6Qz3AIUwIHb_6mbD4YBX1ouhmmg.jpg"&gt;&lt;/p&gt;&lt;p&gt;&amp;#34;</w:t>
      </w:r>
      <w:r>
        <w:rPr>
          <w:sz w:val="32"/>
          <w:szCs w:val="32"/>
        </w:rPr>
        <w:t>二卡三卡四破解</w:t>
      </w:r>
      <w:r>
        <w:rPr>
          <w:sz w:val="32"/>
          <w:szCs w:val="32"/>
        </w:rPr>
        <w:t>&amp;#34;</w:t>
      </w:r>
      <w:r>
        <w:rPr>
          <w:sz w:val="32"/>
          <w:szCs w:val="32"/>
        </w:rPr>
        <w:t>是一种针对欧美无人区中的特殊码卡系统而设计的技巧。这一技巧通过分析和模仿特定类型的码卡，从而可以生成出有效用于访问不同区域内所有开放地图和资源点的地图码。这对于那些想要深入体验并且不愿意花费大量时间去寻找或购买这些高级码卡的大多数玩来说，是一个极大的方便。</w:t>
      </w:r>
      <w:r>
        <w:rPr>
          <w:sz w:val="32"/>
          <w:szCs w:val="32"/>
        </w:rPr>
        <w:t>&lt;/p&gt;&lt;p&gt;</w:t>
      </w:r>
      <w:r>
        <w:rPr>
          <w:sz w:val="32"/>
          <w:szCs w:val="32"/>
        </w:rPr>
        <w:t>技术原理</w:t>
      </w:r>
      <w:r>
        <w:rPr>
          <w:sz w:val="32"/>
          <w:szCs w:val="32"/>
        </w:rPr>
        <w:t>&lt;/p&gt;&lt;p&gt;&lt;img src="/static-img/LllefOYe08NJqEybn1vZakSFsAfynDhF3Pc-pREA6RX0i8g9iDHTVhNkdw4pnKGy596W6MzHL63JaoTtyDYzhpYSd2pw1yFYPxNl4_1O5nbmy2LXTd9FKETvU3OV6thlPAnmvwpYFATpX-cQb3ZgQ9Ggq0X0vKIvSe66PdB_D5iVSlUsQHYQ3rxXoJd6Qz3AIUwIHb_6mbD4YBX1ouhmmg.jpg"&gt;&lt;/p&gt;&lt;p&gt;</w:t>
      </w:r>
      <w:r>
        <w:rPr>
          <w:sz w:val="32"/>
          <w:szCs w:val="32"/>
        </w:rPr>
        <w:t>这个破解方法主要依赖于编程和数据分析。高级玩家会利用他们掌握的一系列编程技能，如逆向工程、数据挖掘等，来识别并理解整个系统背后的工作原理。一旦成功分析出关键算法，他们就能开发出能够生成符合条件的地图码的地方。此外，这个过程也涉及到一定程度的人工智能，以提高效率，并确保生成出的码完全符合原始代码规则。</w:t>
      </w:r>
      <w:r>
        <w:rPr>
          <w:sz w:val="32"/>
          <w:szCs w:val="32"/>
        </w:rPr>
        <w:t>&lt;/p&gt;&lt;p&gt;</w:t>
      </w:r>
      <w:r>
        <w:rPr>
          <w:sz w:val="32"/>
          <w:szCs w:val="32"/>
        </w:rPr>
        <w:t>应用实例</w:t>
      </w:r>
      <w:r>
        <w:rPr>
          <w:sz w:val="32"/>
          <w:szCs w:val="32"/>
        </w:rPr>
        <w:t>&lt;/p&gt;&lt;p&gt;&lt;img src="/static-img/hixZZGBl7DGSdWtimUwDv0SFsAfynDhF3Pc-pREA6RX0i8g9iDHTVhNkdw4pnKGy596W6MzHL63JaoTtyDYzhpYSd2pw1yFYPxNl4_1O5nbmy2LXTd9FKETvU3OV6thlPAnmvwpYFATpX-cQb3ZgQ9Ggq0X0vKIvSe66PdB_D5iVSlUsQHYQ3rxXoJd6Qz3AIUwIHb_6mbD4YBX1ouhmmg.jpg"&gt;&lt;/p&gt;&lt;p&gt;</w:t>
      </w:r>
      <w:r>
        <w:rPr>
          <w:sz w:val="32"/>
          <w:szCs w:val="32"/>
        </w:rPr>
        <w:t>假设我们有一个名为</w:t>
      </w:r>
      <w:r>
        <w:rPr>
          <w:sz w:val="32"/>
          <w:szCs w:val="32"/>
        </w:rPr>
        <w:t xml:space="preserve">A </w:t>
      </w:r>
      <w:r>
        <w:rPr>
          <w:sz w:val="32"/>
          <w:szCs w:val="32"/>
        </w:rPr>
        <w:t>玩家，他想要访问一个名为</w:t>
      </w:r>
      <w:r>
        <w:rPr>
          <w:sz w:val="32"/>
          <w:szCs w:val="32"/>
        </w:rPr>
        <w:t xml:space="preserve">B </w:t>
      </w:r>
      <w:r>
        <w:rPr>
          <w:sz w:val="32"/>
          <w:szCs w:val="32"/>
        </w:rPr>
        <w:t>的无人区内的一个特定的区域</w:t>
      </w:r>
      <w:r>
        <w:rPr>
          <w:sz w:val="32"/>
          <w:szCs w:val="32"/>
        </w:rPr>
        <w:t>C</w:t>
      </w:r>
      <w:r>
        <w:rPr>
          <w:sz w:val="32"/>
          <w:szCs w:val="32"/>
        </w:rPr>
        <w:t>。他首先需要使用自己的设备进行一次侦察活动，将该区域</w:t>
      </w:r>
      <w:r>
        <w:rPr>
          <w:sz w:val="32"/>
          <w:szCs w:val="32"/>
        </w:rPr>
        <w:t>C</w:t>
      </w:r>
      <w:r>
        <w:rPr>
          <w:sz w:val="32"/>
          <w:szCs w:val="32"/>
        </w:rPr>
        <w:t>下的所有可见元素记录下来，然后回归基地进行进一步处理。在这里，他可能会使用一些专门软件来提取这些信息，并将其转换成一种他可以操作的地图格式。</w:t>
      </w:r>
      <w:r>
        <w:rPr>
          <w:sz w:val="32"/>
          <w:szCs w:val="32"/>
        </w:rPr>
        <w:t>&lt;/p&gt;&lt;p&gt;</w:t>
      </w:r>
      <w:r>
        <w:rPr>
          <w:sz w:val="32"/>
          <w:szCs w:val="32"/>
        </w:rPr>
        <w:t>安全性考量</w:t>
      </w:r>
      <w:r>
        <w:rPr>
          <w:sz w:val="32"/>
          <w:szCs w:val="32"/>
        </w:rPr>
        <w:t>&lt;/p&gt;&lt;p&gt;&lt;img src="/static-img/Y8InaQRM3B0CdcvS-LYZWUSFsAfynDhF3Pc-pREA6RX0i8g9iDHTVhNkdw4pnKGy596W6MzHL63JaoTtyDYzhpYSd2pw1yFYPxNl4_1O5nbmy2LXTd9FKETvU3OV6thlPAnmvwpYFATpX-cQb3ZgQ9Ggq0X0vKIvSe66PdB_D5iVSlUsQHYQ3rxXoJd6Qz3AIUwIHb_6mbD4YBX1ouhmmg.jpg"&gt;&lt;/p&gt;&lt;p&gt;</w:t>
      </w:r>
      <w:r>
        <w:rPr>
          <w:sz w:val="32"/>
          <w:szCs w:val="32"/>
        </w:rPr>
        <w:t>尽管这个破解方法非常强大，但它同样面临着巨大的安全挑战。由于这种技术通常涉及到黑客攻击行为，因此如果被发现，不仅可能导致账户封禁，还可能引发法律问题。此外，由于这是非官方渠道，不能保证每次都能成功，也无法得到任何形式的支持或更新。</w:t>
      </w:r>
      <w:r>
        <w:rPr>
          <w:sz w:val="32"/>
          <w:szCs w:val="32"/>
        </w:rPr>
        <w:t>&lt;/p&gt;&lt;p&gt;</w:t>
      </w:r>
      <w:r>
        <w:rPr>
          <w:sz w:val="32"/>
          <w:szCs w:val="32"/>
        </w:rPr>
        <w:t>社群反响与影响</w:t>
      </w:r>
      <w:r>
        <w:rPr>
          <w:sz w:val="32"/>
          <w:szCs w:val="32"/>
        </w:rPr>
        <w:t>&lt;/p&gt;&lt;p&gt;</w:t>
      </w:r>
      <w:r>
        <w:rPr>
          <w:sz w:val="32"/>
          <w:szCs w:val="32"/>
        </w:rPr>
        <w:t>在网络上，对于这种技术，有很多不同的看法。一方面，有些热衷于冒险和试验新东西的小伙伴们认为这样的工具让他们能更快地体验到游戏带来的乐趣。而另一方面，有些忠实用户则担心这会损害社区，因为一些不负责任的人可能会滥用此类工具干扰其他玩家的体验或者盗取资源。</w:t>
      </w:r>
      <w:r>
        <w:rPr>
          <w:sz w:val="32"/>
          <w:szCs w:val="32"/>
        </w:rPr>
        <w:t>&lt;/p&gt;&lt;p&gt;</w:t>
      </w:r>
      <w:r>
        <w:rPr>
          <w:sz w:val="32"/>
          <w:szCs w:val="32"/>
        </w:rPr>
        <w:t>未来趋势</w:t>
      </w:r>
      <w:r>
        <w:rPr>
          <w:sz w:val="32"/>
          <w:szCs w:val="32"/>
        </w:rPr>
        <w:t>&lt;/p&gt;&lt;p&gt;</w:t>
      </w:r>
      <w:r>
        <w:rPr>
          <w:sz w:val="32"/>
          <w:szCs w:val="32"/>
        </w:rPr>
        <w:t>随着科技日新月异，这样的技术发展也在不断推进。不久前，一些顶尖程序员甚至提出了一种新的方法，可以直接修改服务器上的数据库，从而实现更加直接、永久性的无限制访问。但是，由于是超出了目前现有的法律框架，也因此目前还没有正式应用到实际中，而只作为理论讨论之用。</w:t>
      </w:r>
      <w:r>
        <w:rPr>
          <w:sz w:val="32"/>
          <w:szCs w:val="32"/>
        </w:rPr>
        <w:t>&lt;/p&gt;&lt;p&gt;</w:t>
      </w:r>
      <w:r>
        <w:rPr>
          <w:sz w:val="32"/>
          <w:szCs w:val="32"/>
        </w:rPr>
        <w:t>总之，“二 卡 三 卡 四 破 解”是一个具有划时代意义的手段，它改变了人们接触某些欧洲版游戏内部内容时所面临的问题。但同时，它也是一个充满风险的事业，对于每个参与者来说，都需要谨慎考虑后果。如果你决定尝试这条道路，请务必做好准备承担相应后果。</w:t>
      </w:r>
      <w:r>
        <w:rPr>
          <w:sz w:val="32"/>
          <w:szCs w:val="32"/>
        </w:rPr>
        <w:t>&lt;/p&gt;&lt;p&gt;&lt;a href = "/doc/946601-</w:t>
      </w:r>
      <w:r>
        <w:rPr>
          <w:sz w:val="32"/>
          <w:szCs w:val="32"/>
        </w:rPr>
        <w:t>解锁欧美无人区二卡三卡四破解秘籍大揭秘</w:t>
      </w:r>
      <w:r>
        <w:rPr>
          <w:sz w:val="32"/>
          <w:szCs w:val="32"/>
        </w:rPr>
        <w:t>.doc" rel="alternate" download="946601-</w:t>
      </w:r>
      <w:r>
        <w:rPr>
          <w:sz w:val="32"/>
          <w:szCs w:val="32"/>
        </w:rPr>
        <w:t>解锁欧美无人区二卡三卡四破解秘籍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