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哭着说太深了视频我是怎么就被卷进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就被卷进去的？</w:t>
      </w:r>
      <w:r>
        <w:rPr>
          <w:sz w:val="32"/>
          <w:szCs w:val="32"/>
        </w:rPr>
        <w:t>&lt;/p&gt;&lt;p&gt;&lt;img src="/static-img/86h10g_G2A3eZZ5VDOM7MsWdvZ4helGSzDQmZa0PjYo.jpg"&gt;&lt;/p&gt;&lt;p&gt;</w:t>
      </w:r>
      <w:r>
        <w:rPr>
          <w:sz w:val="32"/>
          <w:szCs w:val="32"/>
        </w:rPr>
        <w:t>记得那天，我正在教室里上英语课，正准备讲解复杂的时态规则。突然，一位同学走进教室，手里拿着手机，脸上写满了惊讶和担忧。我注意到他们眼神中透露出一种难以名状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那位同学颤抖着打开了手机屏幕，播放了一段视频。在视频里，有个英语课代表哭着说：“太深了，我们都快要崩溃了。”这个短语在一瞬间传遍整个班级，每个人都围过来看那个视频。</w:t>
      </w:r>
      <w:r>
        <w:rPr>
          <w:sz w:val="32"/>
          <w:szCs w:val="32"/>
        </w:rPr>
        <w:t>&lt;/p&gt;&lt;p&gt;&lt;img src="/static-img/m8Q7KF0tYNkrIMjiu2d0VcQVzAzq2Mk5Ot8UKkXM5WlMm2LlEV9QHGwZTMYqB14ywUB71_yfeRMx5LMHw3olG0DxI9UHMz2tp2aqkduJc-4Y4U_WJYvNQUucKzql4E_PwHMKJ2z6fD7pgIfK16LyZ_ALWZMIxV0YqMVlG4ekJ_c.jpg"&gt;&lt;/p&gt;&lt;p&gt;</w:t>
      </w:r>
      <w:r>
        <w:rPr>
          <w:sz w:val="32"/>
          <w:szCs w:val="32"/>
        </w:rPr>
        <w:t>我愣住了，这句话背后藏的是什么？为什么我的学生会因为这样的话而感到如此悲伤？我试图理解这背后的原因，但在众人的目光下，我也开始感到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班级的小组成员互相交流后发现，这个话题触及到了我们每个人的敏感点。对于很多人来说，它不仅仅是一个简单的表述，而是对我们的学习压力、生活焦虑以及未来的无奈感的一个总结。这份深刻之处让人忍不住落泪，因为它触动到了每一个人的内心深处。</w:t>
      </w:r>
      <w:r>
        <w:rPr>
          <w:sz w:val="32"/>
          <w:szCs w:val="32"/>
        </w:rPr>
        <w:t>&lt;/p&gt;&lt;p&gt;&lt;img src="/static-img/Tq5nyUByA9h7wVV-IesRRMQVzAzq2Mk5Ot8UKkXM5WlMm2LlEV9QHGwZTMYqB14ywUB71_yfeRMx5LMHw3olG0DxI9UHMz2tp2aqkduJc-4Y4U_WJYvNQUucKzql4E_PwHMKJ2z6fD7pgIfK16LyZ_ALWZMIxV0YqMVlG4ekJ_c.jpg"&gt;&lt;/p&gt;&lt;p&gt;</w:t>
      </w:r>
      <w:r>
        <w:rPr>
          <w:sz w:val="32"/>
          <w:szCs w:val="32"/>
        </w:rPr>
        <w:t>当那段视频结束时，我们班级陷入了一片沉默。我意识到，在学习过程中，不只是知识点重要，更重要的是如何处理这些知识所带来的情感冲击。作为老师，我必须更加关注学生的心理健康，以及如何帮助他们更好地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当我们讨论任何关于学习或生活的问题时，都能看到更多真诚和理解，而不是单纯的批评或赞美。我也意识到，无论多么平凡的一句话，都可能隐藏着深刻的人性探索，所以有时候，我们需要停止一下，看看真正发生在人们之间的事情吧。</w:t>
      </w:r>
      <w:r>
        <w:rPr>
          <w:sz w:val="32"/>
          <w:szCs w:val="32"/>
        </w:rPr>
        <w:t>&lt;/p&gt;&lt;p&gt;&lt;img src="/static-img/TQqq221LFns_RmDhoQvQFsQVzAzq2Mk5Ot8UKkXM5WlMm2LlEV9QHGwZTMYqB14ywUB71_yfeRMx5LMHw3olG0DxI9UHMz2tp2aqkduJc-4Y4U_WJYvNQUucKzql4E_PwHMKJ2z6fD7pgIfK16LyZ_ALWZMIxV0YqMVlG4ekJ_c.jpeg"&gt;&lt;/p&gt;&lt;p&gt;&lt;a href = "/doc/946516-</w:t>
      </w:r>
      <w:r>
        <w:rPr>
          <w:sz w:val="32"/>
          <w:szCs w:val="32"/>
        </w:rPr>
        <w:t>英语课代表哭着说太深了视频我是怎么就被卷进去的</w:t>
      </w:r>
      <w:r>
        <w:rPr>
          <w:sz w:val="32"/>
          <w:szCs w:val="32"/>
        </w:rPr>
        <w:t>.doc" rel="alternate" download="946516-</w:t>
      </w:r>
      <w:r>
        <w:rPr>
          <w:sz w:val="32"/>
          <w:szCs w:val="32"/>
        </w:rPr>
        <w:t>英语课代表哭着说太深了视频我是怎么就被卷进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