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穿越之巅峰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契机</w:t>
      </w:r>
      <w:r>
        <w:rPr>
          <w:sz w:val="32"/>
          <w:szCs w:val="32"/>
        </w:rPr>
        <w:t>&lt;/p&gt;&lt;p&gt;&lt;img src="/static-img/113dHdP95m0HC5PIRQOAIGJjfy4FwgXgSTtXQ2BYbQjCUIvAONRbSvr20rNZ24aN.png"&gt;&lt;/p&gt;&lt;p&gt;</w:t>
      </w:r>
      <w:r>
        <w:rPr>
          <w:sz w:val="32"/>
          <w:szCs w:val="32"/>
        </w:rPr>
        <w:t>在一个遥远的世界里，九鹭非香是一位普通的女医生，她因一次意外被卷入一道神秘光芒中，一切都发生了变化。从此，她穿越到了一个充满魔法和异种族的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&lt;img src="/static-img/EKikNVGHQo5875CzvJpfS2Jjfy4FwgXgSTtXQ2BYbQgCXYidyZOdNqkF_0c-zODWKLrTFnyqVPMl_aArEJvYqNWQA9ZX7nshw1V0EytobBLf1erBGW86nJZ49lfvG2HM75T1pj9McvQyt8PuTAxe218Wir21plUbajojlRkvFcrtJF6qB19WE4Def4PUc0te.png"&gt;&lt;/p&gt;&lt;p&gt;</w:t>
      </w:r>
      <w:r>
        <w:rPr>
          <w:sz w:val="32"/>
          <w:szCs w:val="32"/>
        </w:rPr>
        <w:t>在这个新世界里，九鹭非香发现自己拥有强大的魔法能力。她的医疗知识也得到了极大的提升，不仅能够治愈人体，还能治疗各种奇异生物。她开始利用自己的能力帮助周围的人，这也吸引了一群忠心跟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csTyYnMR5fIUSEThhDbh_2Jjfy4FwgXgSTtXQ2BYbQgCXYidyZOdNqkF_0c-zODWKLrTFnyqVPMl_aArEJvYqNWQA9ZX7nshw1V0EytobBLf1erBGW86nJZ49lfvG2HM75T1pj9McvQyt8PuTAxe218Wir21plUbajojlRkvFcrtJF6qB19WE4Def4PUc0te.png"&gt;&lt;/p&gt;&lt;p&gt;</w:t>
      </w:r>
      <w:r>
        <w:rPr>
          <w:sz w:val="32"/>
          <w:szCs w:val="32"/>
        </w:rPr>
        <w:t>起初，九鹭非香只是个隐世中的存在，但她并没有放弃。她用智慧和勇气不断挑战自我，在战斗中锻炼出无与伦比的实力。她逐渐成为了人们心目中的英雄，被尊为“魔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势力</w:t>
      </w:r>
      <w:r>
        <w:rPr>
          <w:sz w:val="32"/>
          <w:szCs w:val="32"/>
        </w:rPr>
        <w:t>&lt;/p&gt;&lt;p&gt;&lt;img src="/static-img/vmlzv2YwqQEcr6__KIJclGJjfy4FwgXgSTtXQ2BYbQgCXYidyZOdNqkF_0c-zODWKLrTFnyqVPMl_aArEJvYqNWQA9ZX7nshw1V0EytobBLf1erBGW86nJZ49lfvG2HM75T1pj9McvQyt8PuTAxe218Wir21plUbajojlRkvFcrtJF6qB19WE4Def4PUc0te.jpg"&gt;&lt;/p&gt;&lt;p&gt;</w:t>
      </w:r>
      <w:r>
        <w:rPr>
          <w:sz w:val="32"/>
          <w:szCs w:val="32"/>
        </w:rPr>
        <w:t>随着声望的增长，九鹭非香决定建立自己的势力——“天穹堂”。她不仅招募了来自五大部落各类精英，也吸纳了一些有才华但遭受排斥的人才。在这里，每个人都能找到属于自己的位置，并且得到公正地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&lt;img src="/static-img/lUSF6dst4RmEbcd6_Drin2Jjfy4FwgXgSTtXQ2BYbQgCXYidyZOdNqkF_0c-zODWKLrTFnyqVPMl_aArEJvYqNWQA9ZX7nshw1V0EytobBLf1erBGW86nJZ49lfvG2HM75T1pj9McvQyt8PuTAxe218Wir21plUbajojlRkvFcrtJF6qB19WE4Def4PUc0te.jpg"&gt;&lt;/p&gt;&lt;p&gt;</w:t>
      </w:r>
      <w:r>
        <w:rPr>
          <w:sz w:val="32"/>
          <w:szCs w:val="32"/>
        </w:rPr>
        <w:t>然而，在这片繁荣昌盛的大地上，也隐藏着暗流涌动。一些野心勃勃的人物觊觎着“天穹堂”的权力，他们试图通过各种手段来削弱其影响力。但九鹭非香总是以智慧和坚韧应对这些挑战，从未让敌人得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斗争，最终，“天穹堂”站稳脚跟成为新的霸主。九鹭非 香不仅保全了自己的一切，更赢得了更多人的尊敬和爱戴。她证明给所有人看，无论身处何种环境，只要坚持梦想、努力奋斗，就一定能够实现逆袭。</w:t>
      </w:r>
      <w:r>
        <w:rPr>
          <w:sz w:val="32"/>
          <w:szCs w:val="32"/>
        </w:rPr>
        <w:t>&lt;/p&gt;&lt;p&gt;&lt;a href = "/doc/946314-</w:t>
      </w:r>
      <w:r>
        <w:rPr>
          <w:sz w:val="32"/>
          <w:szCs w:val="32"/>
        </w:rPr>
        <w:t>魔尊九鹭非香穿越之巅峰逆袭</w:t>
      </w:r>
      <w:r>
        <w:rPr>
          <w:sz w:val="32"/>
          <w:szCs w:val="32"/>
        </w:rPr>
        <w:t>.doc" rel="alternate" download="946314-</w:t>
      </w:r>
      <w:r>
        <w:rPr>
          <w:sz w:val="32"/>
          <w:szCs w:val="32"/>
        </w:rPr>
        <w:t>魔尊九鹭非香穿越之巅峰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