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降神妻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降神妻：逆袭甜婚记》</w:t>
      </w:r>
      <w:r>
        <w:rPr>
          <w:sz w:val="32"/>
          <w:szCs w:val="32"/>
        </w:rPr>
        <w:t>&lt;/p&gt;&lt;p&gt;&lt;img src="/static-img/emDJ7ae48P3N8qllYl5Uz1dmI_A0QPlcybCCxzd_K5ly5WqTtsmt87EH07OwAOa9.png"&gt;&lt;/p&gt;&lt;p&gt;</w:t>
      </w:r>
      <w:r>
        <w:rPr>
          <w:sz w:val="32"/>
          <w:szCs w:val="32"/>
        </w:rPr>
        <w:t>在这个物是人非的世界里，有些故事就像星辰大海，广阔而深邃。今天，我们就来讲述一段让人心动的奇缘——关于一个普通女子如何凭借自己的努力和机遇，成为了命运之神的眷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她，一直被社会压力所困扰。然而，在一次偶然的机会中，她意外地发现了自己拥有超乎寻常的能力。在一次突如其来的灾难面前，她展现出了前所未有的力量，这也正是命运之神为她开启的一扇门。</w:t>
      </w:r>
      <w:r>
        <w:rPr>
          <w:sz w:val="32"/>
          <w:szCs w:val="32"/>
        </w:rPr>
        <w:t>&lt;/p&gt;&lt;p&gt;&lt;img src="/static-img/O_30g6f7tE3ZSf6Dp3s6FFdmI_A0QPlcybCCxzd_K5n9aTi3XjT43i-vyE1T1yesyGgO8oE4aIhaUSeBILpNew.jpg"&gt;&lt;/p&gt;&lt;p&gt;</w:t>
      </w:r>
      <w:r>
        <w:rPr>
          <w:sz w:val="32"/>
          <w:szCs w:val="32"/>
        </w:rPr>
        <w:t>在这一系列事件之后，她成为了真正意义上的“天降神妻”。她的生活彻底改变了。她不再是那个默默无闻的小女孩，而是一位掌控着命运线索的人物。她利用自己的能力帮助那些需要援助的人们，同时也逐渐揭开了许多隐藏在阴影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她开始意识到这份力量并不是简单的一个转身的事情。一旦踏上这条路，就没有回头路可走。于是，她决定利用自己的能力，为更多有需要的人带去希望和光明。而她的故事，也就此成为了一部令人向往且震撼人心的小说——《天降神妻：逆袭甜婚记》。</w:t>
      </w:r>
      <w:r>
        <w:rPr>
          <w:sz w:val="32"/>
          <w:szCs w:val="32"/>
        </w:rPr>
        <w:t>&lt;/p&gt;&lt;p&gt;&lt;img src="/static-img/XNMHH3WvWdu6TqCpraqYk1dmI_A0QPlcybCCxzd_K5n9aTi3XjT43i-vyE1T1yesyGgO8oE4aIhaUSeBILpNew.jpg"&gt;&lt;/p&gt;&lt;p&gt;</w:t>
      </w:r>
      <w:r>
        <w:rPr>
          <w:sz w:val="32"/>
          <w:szCs w:val="32"/>
        </w:rPr>
        <w:t>对于那些渴望了解更多关于“天降神妻全文阅读”的朋友们，不妨一探究竟。这本书不仅仅是一个传统意义上的爱情故事，它更是一次对自我价值与力量深度挖掘的心灵旅程。你可以通过各种途径获取全文阅读，比如线上书店、图书馆或是电子设备上的阅读应用程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天降神妻：逆袭甜婚记》的故事，让我们看到了即使是在最艰难的情况下，也能找到内心坚强与勇气的事实。而对于追求梦想、不断进步的人来说，无疑是一篇振奋人心的情感篇章。</w:t>
      </w:r>
      <w:r>
        <w:rPr>
          <w:sz w:val="32"/>
          <w:szCs w:val="32"/>
        </w:rPr>
        <w:t>&lt;/p&gt;&lt;p&gt;&lt;img src="/static-img/2hhQeuf7mWrmOeTqVIBs5ldmI_A0QPlcybCCxzd_K5n9aTi3XjT43i-vyE1T1yesyGgO8oE4aIhaUSeBILpNew.jpg"&gt;&lt;/p&gt;&lt;p&gt;&lt;a href = "/doc/946218-</w:t>
      </w:r>
      <w:r>
        <w:rPr>
          <w:sz w:val="32"/>
          <w:szCs w:val="32"/>
        </w:rPr>
        <w:t>神秘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神妻逆袭甜婚记</w:t>
      </w:r>
      <w:r>
        <w:rPr>
          <w:sz w:val="32"/>
          <w:szCs w:val="32"/>
        </w:rPr>
        <w:t>.doc" rel="alternate" download="946218-</w:t>
      </w:r>
      <w:r>
        <w:rPr>
          <w:sz w:val="32"/>
          <w:szCs w:val="32"/>
        </w:rPr>
        <w:t>神秘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神妻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