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在星光下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我在星光下的告白</w:t>
      </w:r>
      <w:r>
        <w:rPr>
          <w:sz w:val="32"/>
          <w:szCs w:val="32"/>
        </w:rPr>
        <w:t>&lt;/p&gt;&lt;p&gt;&lt;img src="/static-img/04A8d1C5SLtcnFbfUWCfhyl66KGTApxlPR6_wAkjT92EEY4Yf5ca0n_4JeKBlqLX.jpg"&gt;&lt;/p&gt;&lt;p&gt;</w:t>
      </w:r>
      <w:r>
        <w:rPr>
          <w:sz w:val="32"/>
          <w:szCs w:val="32"/>
        </w:rPr>
        <w:t>夜幕低垂，星辰点缀天穹之下，仿佛整个宇宙都在静静地聆听着我心中的声音。月亮如同一枚银色的钻石，挂在那无垠的黑暗中，而我，在这宁静的夜晚，选择了站在繁星闪烁的地方，对着那遥远而又近在咫尺的天穹发出了我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对那个曾经陪伴过我走过风雨的人说：“你知道吗，那些云彩总是那么迷离，它们像是我们共同生活过的记忆一样，不断变化，但却始终与我们息息相关。你是否还记得，我们一起仰望那些被云层掩盖不见的大海？或者是在某个无眠之夜，我们为了追逐梦想，一起跋涉于未知的山川之间？”</w:t>
      </w:r>
      <w:r>
        <w:rPr>
          <w:sz w:val="32"/>
          <w:szCs w:val="32"/>
        </w:rPr>
        <w:t>&lt;/p&gt;&lt;p&gt;&lt;img src="/static-img/JRysEr7fdYKNZIjrNn6V4yl66KGTApxlPR6_wAkjT90vNKxB9tApunsDHlblaNfILQQX6GVYJDH3NB4NP7Gq_Cd87AkstW9jtbS5KX2kYPWjZkkkb-TAcuEfdJ8F5HJJ.jpg"&gt;&lt;/p&gt;&lt;p&gt;</w:t>
      </w:r>
      <w:r>
        <w:rPr>
          <w:sz w:val="32"/>
          <w:szCs w:val="32"/>
        </w:rPr>
        <w:t>每当看到那些随风飘荡、织就成网状图案的云朵，我都会想到你。我不知道未来会不会再有机会踏上相似的旅程，但只要有一颗星能照亮我们的方向，就足以让我们继续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你看，那里有座高峰。” 我指着遥远处的一抹青绿色，“如果能够登顶，或许能看见更广阔的地平线，也许能找到更多属于我们的故事。”</w:t>
      </w:r>
      <w:r>
        <w:rPr>
          <w:sz w:val="32"/>
          <w:szCs w:val="32"/>
        </w:rPr>
        <w:t>&lt;/p&gt;&lt;p&gt;&lt;img src="/static-img/JtHxVr6UPm1wuckrXa2Cnil66KGTApxlPR6_wAkjT90vNKxB9tApunsDHlblaNfILQQX6GVYJDH3NB4NP7Gq_Cd87AkstW9jtbS5KX2kYPWjZkkkb-TAcuEfdJ8F5HJJ.jpg"&gt;&lt;/p&gt;&lt;p&gt;</w:t>
      </w:r>
      <w:r>
        <w:rPr>
          <w:sz w:val="32"/>
          <w:szCs w:val="32"/>
        </w:rPr>
        <w:t>他（她）微笑了，他（她）知道，即使是最遥远的地方，只要有信念和勇气去寻找，无论是天穹之下还是人生路上的任何一个转角，都可能藏匿着新的开始。所以，当他（她）抬头仰望这片璀璨星空时，也是在告诉自己：没有什么是不可能发生的事情，只要愿意用心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片寂静让我感受到了生命深处的情感共鸣。在这个瞬间，我决定将所有的心情都倾注到这个世界上，让每一次呼吸都是对存在本身的一种赞美。我闭上眼睛，用全副精神力去感受这一切，因为只有这样，我才能真正地站在这里——只为那个特别的人，为我们共同创造出的每一个美好的回忆，为那份永恒而真挚的情谊。</w:t>
      </w:r>
      <w:r>
        <w:rPr>
          <w:sz w:val="32"/>
          <w:szCs w:val="32"/>
        </w:rPr>
        <w:t>&lt;/p&gt;&lt;p&gt;&lt;img src="/static-img/Q0oUTnZdQ_nJygTnclg6DCl66KGTApxlPR6_wAkjT90vNKxB9tApunsDHlblaNfILQQX6GVYJDH3NB4NP7Gq_Cd87AkstW9jtbS5KX2kYPWjZkkkb-TAcuEfdJ8F5HJJ.jpg"&gt;&lt;/p&gt;&lt;p&gt;</w:t>
      </w:r>
      <w:r>
        <w:rPr>
          <w:sz w:val="32"/>
          <w:szCs w:val="32"/>
        </w:rPr>
        <w:t>此刻，这个世界如此神秘又温柔，它正用它最纯净的声音诉说着爱与希望。而我，在这个万籁俱寂、只有心跳声响起的时候，没有言语也足够表达一切，因为，在这片浩瀚宇宙中，有一位重要的旁观者正在默默聆听我的心声——即使他们已经不在这里了，他们依旧是我生命中不可或缺的一部分，是时间无法磨灭的情愫所绽放出来的一束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告白，是向过去自豪，同时也是对未来充满期待的一个承诺。在天穹之下，每一颗流逝的心灵，都留下了一段故事，一段珍贵到令人难以忘怀的篇章。而今晚，又增添了一笔宝贵的情感墨水，将其融入这片蔚蓝色的宇宙大画卷中，让它永恒地驻留。</w:t>
      </w:r>
      <w:r>
        <w:rPr>
          <w:sz w:val="32"/>
          <w:szCs w:val="32"/>
        </w:rPr>
        <w:t>&lt;/p&gt;&lt;p&gt;&lt;img src="/static-img/IwS-24GdybcQVVMw8caZlil66KGTApxlPR6_wAkjT90vNKxB9tApunsDHlblaNfILQQX6GVYJDH3NB4NP7Gq_Cd87AkstW9jtbS5KX2kYPWjZkkkb-TAcuEfdJ8F5HJJ.jpg"&gt;&lt;/p&gt;&lt;p&gt;&lt;a href = "/doc/946173-</w:t>
      </w:r>
      <w:r>
        <w:rPr>
          <w:sz w:val="32"/>
          <w:szCs w:val="32"/>
        </w:rPr>
        <w:t>天穹之下我在星光下的告白</w:t>
      </w:r>
      <w:r>
        <w:rPr>
          <w:sz w:val="32"/>
          <w:szCs w:val="32"/>
        </w:rPr>
        <w:t>.doc" rel="alternate" download="946173-</w:t>
      </w:r>
      <w:r>
        <w:rPr>
          <w:sz w:val="32"/>
          <w:szCs w:val="32"/>
        </w:rPr>
        <w:t>天穹之下我在星光下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