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想着炮火前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想着炮火前进的</w:t>
      </w:r>
      <w:r>
        <w:rPr>
          <w:sz w:val="32"/>
          <w:szCs w:val="32"/>
        </w:rPr>
        <w:t>&lt;/p&gt;&lt;p&gt;&lt;img src="/static-img/aLJ7Iy0SmPt5IeCqBR4llNehADYC9YFk7gHNEmlqYK_43v68G0HJwp5EEfnJsrTv.jpg"&gt;&lt;/p&gt;&lt;p&gt;</w:t>
      </w:r>
      <w:r>
        <w:rPr>
          <w:sz w:val="32"/>
          <w:szCs w:val="32"/>
        </w:rPr>
        <w:t>记得那时候，我正站在战场上，周围的景象让人心惊胆战。炮火不断地轰鸣，每一次都震撼我的心灵。我在心里默念：“想着炮火前进。”这句话不仅是对自己的一种鼓励，也是一种自我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敌人的炮火越来越近，我开始感到害怕。但是我知道不能退缩。所以我闭上了眼睛，深吸一口气，然后睁开眼继续前行。我告诉自己：“不要怕，只要坚持下去，就没有输赢。”</w:t>
      </w:r>
      <w:r>
        <w:rPr>
          <w:sz w:val="32"/>
          <w:szCs w:val="32"/>
        </w:rPr>
        <w:t>&lt;/p&gt;&lt;p&gt;&lt;img src="/static-img/7qIlUUVo2fgewR-iL0S2XtehADYC9YFk7gHNEmlqYK9bjWX6wZbnx1v0zpR6RwErdsKOSU7-ca9JtwThZ5KwFGvScxJMeEdKM_ziY7ow2TBCwvOhBLTXXIzPBioQYZZdZXZFOae0c-LllUqiz0plaw.jpg"&gt;&lt;/p&gt;&lt;p&gt;</w:t>
      </w:r>
      <w:r>
        <w:rPr>
          <w:sz w:val="32"/>
          <w:szCs w:val="32"/>
        </w:rPr>
        <w:t>每一步都像是走过了烈焰，这样的环境让我更加珍惜每一次呼吸。那些声音仿佛成了我的伴侣，它们提醒着我，不论何时何地，都要勇敢面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着炮火前进”，这句话成为了我的战斗歌曲。在最艰难的时候，它让我找到了力量。在最孤独的时候，它让我感受到有人和你一起站立。</w:t>
      </w:r>
      <w:r>
        <w:rPr>
          <w:sz w:val="32"/>
          <w:szCs w:val="32"/>
        </w:rPr>
        <w:t>&lt;/p&gt;&lt;p&gt;&lt;img src="/static-img/nGhKz-9P6ggrMORaZ-XvJNehADYC9YFk7gHNEmlqYK9bjWX6wZbnx1v0zpR6RwErdsKOSU7-ca9JtwThZ5KwFGvScxJMeEdKM_ziY7ow2TBCwvOhBLTXXIzPBioQYZZdZXZFOae0c-LllUqiz0plaw.jpg"&gt;&lt;/p&gt;&lt;p&gt;</w:t>
      </w:r>
      <w:r>
        <w:rPr>
          <w:sz w:val="32"/>
          <w:szCs w:val="32"/>
        </w:rPr>
        <w:t>战争结束后，我回头看了一眼那个地方，那些曾经的枪声现在只剩下沉寂。我知道，从此以后，再也不会有那样的日子，但那种精神永远不会消失。那就是我们内心深处的力量——即使是在最危险的情况下，我们仍然能够勇敢地向前迈出步伐，因为我们相信，“想着炮火前进”才能让我们跨过一切困难，最终到达彼岸。</w:t>
      </w:r>
      <w:r>
        <w:rPr>
          <w:sz w:val="32"/>
          <w:szCs w:val="32"/>
        </w:rPr>
        <w:t>&lt;/p&gt;&lt;p&gt;&lt;a href = "/doc/945729-</w:t>
      </w:r>
      <w:r>
        <w:rPr>
          <w:sz w:val="32"/>
          <w:szCs w:val="32"/>
        </w:rPr>
        <w:t>主题我是如何想着炮火前进的</w:t>
      </w:r>
      <w:r>
        <w:rPr>
          <w:sz w:val="32"/>
          <w:szCs w:val="32"/>
        </w:rPr>
        <w:t>.doc" rel="alternate" download="945729-</w:t>
      </w:r>
      <w:r>
        <w:rPr>
          <w:sz w:val="32"/>
          <w:szCs w:val="32"/>
        </w:rPr>
        <w:t>主题我是如何想着炮火前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