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少年魔神从废柴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个故事一直被广泛传颂，那就是关于少年魔神的传奇。《逆袭之少年魔神：从废柴到强者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讲述了一个普通少年如何通过不断地努力和探索，最终成为一名真正的魔神。</w:t>
      </w:r>
      <w:r>
        <w:rPr>
          <w:sz w:val="32"/>
          <w:szCs w:val="32"/>
        </w:rPr>
        <w:t>&lt;/p&gt;&lt;p&gt;&lt;img src="/static-img/p7j_daHunVHQ0VcbosawEqT3Qq6su0_qh-G2qLZ4OVPipvn7gf0nsIyktRUhCpi1.jpg"&gt;&lt;/p&gt;&lt;p&gt;</w:t>
      </w:r>
      <w:r>
        <w:rPr>
          <w:sz w:val="32"/>
          <w:szCs w:val="32"/>
        </w:rPr>
        <w:t>故事里的主人公，一位名叫李明的少年，从小就对魔法充满着无限憧憬。但他却生于一个平凡家庭，没有足够的资源去学习魔法，只能在家中的一本破旧书籍上虚拟探索。然而，这个机会最终成为了他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利用每一点空闲时间阅读那些书籍中的知识，并试图实践其中的法术。尽管初期结果并不理想，但他从未放弃过。他发现了许多隐藏在古老文献中的秘密法术，以及一些长久以来被遗忘的心法。在一次偶然间，他意外触发了一种强大的咒语，使自己获得了惊人的力量。</w:t>
      </w:r>
      <w:r>
        <w:rPr>
          <w:sz w:val="32"/>
          <w:szCs w:val="32"/>
        </w:rPr>
        <w:t>&lt;/p&gt;&lt;p&gt;&lt;img src="/static-img/Hvz41eiKxGPP2uYPRzFxMqT3Qq6su0_qh-G2qLZ4OVPh4aIXtkbpoTNJ7ZdbDiQLb5-yjFyoLdcIqLAaJToYA9hMDH_5o0SJEI5grCyTXkSjuI0S8AFZPpZWmZWpM_R07ts0sdpJjo5BGG7XykrnIQG5EP-ddCd_Wi1zSUugXhU.jpg"&gt;&lt;/p&gt;&lt;p&gt;</w:t>
      </w:r>
      <w:r>
        <w:rPr>
          <w:sz w:val="32"/>
          <w:szCs w:val="32"/>
        </w:rPr>
        <w:t>随着时间的推移，李明逐渐变得越来越强大，他开始走上了修炼之路。他的经历引起了其他人对于“少年魔神”这一称号的好奇，他们纷纷开始寻找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以便了解更多关于这个传奇人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体验到那份不懈追求和不断进步的情感，只需轻松获取《逆袭之少年魔神：从废柴到强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下载，就能沉浸在这段精彩绝伦的小说世界中。让我们一起加入李明这样的人物，让自己的心灵得到洗礼，在追梦过程中学会坚持不懈，无论遇到什么困难，都能够勇敢面对，用实际行动证明自己的能力与潜力。这正是《逆袭之少年魔神》所要传达给我们的信息——即使你身处最底层，也有可能成为未来的大师，只要你愿意付出努力去尝试和学习，不断超越自我 </w:t>
      </w:r>
      <w:r>
        <w:rPr>
          <w:sz w:val="32"/>
          <w:szCs w:val="32"/>
        </w:rPr>
        <w:t xml:space="preserve">limitation </w:t>
      </w:r>
      <w:r>
        <w:rPr>
          <w:sz w:val="32"/>
          <w:szCs w:val="32"/>
        </w:rPr>
        <w:t>的边界。</w:t>
      </w:r>
      <w:r>
        <w:rPr>
          <w:sz w:val="32"/>
          <w:szCs w:val="32"/>
        </w:rPr>
        <w:t>&lt;/p&gt;&lt;p&gt;&lt;img src="/static-img/7W5eZMsUji53dC_N_o-76aT3Qq6su0_qh-G2qLZ4OVPh4aIXtkbpoTNJ7ZdbDiQLb5-yjFyoLdcIqLAaJToYA9hMDH_5o0SJEI5grCyTXkSjuI0S8AFZPpZWmZWpM_R07ts0sdpJjo5BGG7XykrnIQG5EP-ddCd_Wi1zSUugXhU.jpg"&gt;&lt;/p&gt;&lt;p&gt;&lt;a href = "/doc/94532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魔神从废柴到强者</w:t>
      </w:r>
      <w:r>
        <w:rPr>
          <w:sz w:val="32"/>
          <w:szCs w:val="32"/>
        </w:rPr>
        <w:t>.doc" rel="alternate" download="94532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魔神从废柴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