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续写怀孕</w:t>
      </w:r>
      <w:r>
        <w:rPr>
          <w:sz w:val="48"/>
          <w:szCs w:val="48"/>
        </w:rPr>
        <w:t>-</w:t>
      </w:r>
      <w:r>
        <w:rPr>
          <w:sz w:val="48"/>
          <w:szCs w:val="48"/>
        </w:rPr>
        <w:t>甜蜜滋养怀孕中的蜜汁炖鱿鱼美食与健康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滋养：怀孕中的蜜汁炖鱿鱼美食与健康小贴士</w:t>
      </w:r>
      <w:r>
        <w:rPr>
          <w:sz w:val="32"/>
          <w:szCs w:val="32"/>
        </w:rPr>
        <w:t>&lt;/p&gt;&lt;p&gt;&lt;img src="/static-img/5R3X0bLonr31k-LS1DenJvOBuxlfcglNmb7VGdLSqnjavJOeMDrMCwyR8P3OYxkx.jpg"&gt;&lt;/p&gt;&lt;p&gt;</w:t>
      </w:r>
      <w:r>
        <w:rPr>
          <w:sz w:val="32"/>
          <w:szCs w:val="32"/>
        </w:rPr>
        <w:t>在怀孕的漫长旅途中，营养均衡成为了新妈妈们关注的话题。如何保证胎儿的正常发育，同时自身也能保持健康，这对于很多期待成为母亲的人来说是极其重要的问题。而作为一道营养丰富、味道诱人的海鲜佳肴——蜜汁炖鱿鱼，它不仅可以满足孕妇对高蛋白和维生素的需求，还有助于改善消化系统，对于怀孕期的女性来说是一个理想的选择。</w:t>
      </w:r>
      <w:r>
        <w:rPr>
          <w:sz w:val="32"/>
          <w:szCs w:val="32"/>
        </w:rPr>
        <w:t>&lt;/p&gt;&lt;p&gt;</w:t>
      </w:r>
      <w:r>
        <w:rPr>
          <w:sz w:val="32"/>
          <w:szCs w:val="32"/>
        </w:rPr>
        <w:t>首先，让我们来看看为什么会选择蜜汁炖鱿鱼。在早期怀孕时期，身体需要更多的铁分子以补充流失的大量血液，而鲈鱼含有丰富的铁元素；同时，鲈鱼也是优质蛋白质来源，有助于胎儿组织和器官的正常发展。此外，鲈鱼还含有一定的</w:t>
      </w:r>
      <w:r>
        <w:rPr>
          <w:sz w:val="32"/>
          <w:szCs w:val="32"/>
        </w:rPr>
        <w:t>Omega-3</w:t>
      </w:r>
      <w:r>
        <w:rPr>
          <w:sz w:val="32"/>
          <w:szCs w:val="32"/>
        </w:rPr>
        <w:t>脂肪酸，有利于心脏功能和胎盘发育。</w:t>
      </w:r>
      <w:r>
        <w:rPr>
          <w:sz w:val="32"/>
          <w:szCs w:val="32"/>
        </w:rPr>
        <w:t>&lt;/p&gt;&lt;p&gt;&lt;img src="/static-img/aXajpPi9ntRrlBY6UKnI2fOBuxlfcglNmb7VGdLSqnhpT_xDdzwj8BAj1_CSpaRlLF7YVupxK9r4gF-HCTXfY7eHvZYF7gRIplWNArIysAh3pHXdyx0R1a7-kpO1d-7U5GFbaBTdrfVl0n0fyqPrZI_RMV5OcaxC0q0SxUl8YYk.jpeg"&gt;&lt;/p&gt;&lt;p&gt;</w:t>
      </w:r>
      <w:r>
        <w:rPr>
          <w:sz w:val="32"/>
          <w:szCs w:val="32"/>
        </w:rPr>
        <w:t>下面，我们将通过几个真实案例来展示蜜汁炖鲈鱼如何帮助了这些宝贵生命：</w:t>
      </w:r>
      <w:r>
        <w:rPr>
          <w:sz w:val="32"/>
          <w:szCs w:val="32"/>
        </w:rPr>
        <w:t>&lt;/p&gt;&lt;p&gt;</w:t>
      </w:r>
      <w:r>
        <w:rPr>
          <w:sz w:val="32"/>
          <w:szCs w:val="32"/>
        </w:rPr>
        <w:t>张女士，在第五个月时，她发现自己出现了轻微贫血症状。医生建议她增加铁质摄入量，因此开始尝试各种含铁高效食品，其中就包括了经常烹饪的小黄花头（即鱿魚）。每次用番茄酱调味并加入一些蔬菜，如西兰花或菠菜，将原本单调乏味的小黄花头变成了香滑可口的一道主餐。这不仅让张女士恢复到了良好的体力状态，更重要的是，她能够为宝宝提供更多营养。</w:t>
      </w:r>
      <w:r>
        <w:rPr>
          <w:sz w:val="32"/>
          <w:szCs w:val="32"/>
        </w:rPr>
        <w:t>&lt;/p&gt;&lt;p&gt;&lt;img src="/static-img/Znj0FwX0BiFk-9VQGQ7GU_OBuxlfcglNmb7VGdLSqnhpT_xDdzwj8BAj1_CSpaRlLF7YVupxK9r4gF-HCTXfY7eHvZYF7gRIplWNArIysAh3pHXdyx0R1a7-kpO1d-7U5GFbaBTdrfVl0n0fyqPrZI_RMV5OcaxC0q0SxUl8YYk.jpg"&gt;&lt;/p&gt;&lt;p&gt;</w:t>
      </w:r>
      <w:r>
        <w:rPr>
          <w:sz w:val="32"/>
          <w:szCs w:val="32"/>
        </w:rPr>
        <w:t>李先生妻子在第七个月时，由于恶心和呕吐严重地影响了她的饮食习惯。她寻找了一些温暖而容易消化的食物来缓解症状，并且希望能够通过改变饮食习惯为未来的孩子增添一点额外力量。因此，他决定尝试制作一种简易但营养价值极高的小黄花头煮饭，用到家里剩余的大米。这种方法既简单又有效，使得他的妻子能够享受到多种维生素和矿物质，同时避免因过敏反应而导致的问题。</w:t>
      </w:r>
      <w:r>
        <w:rPr>
          <w:sz w:val="32"/>
          <w:szCs w:val="32"/>
        </w:rPr>
        <w:t>&lt;/p&gt;&lt;p&gt;</w:t>
      </w:r>
      <w:r>
        <w:rPr>
          <w:sz w:val="32"/>
          <w:szCs w:val="32"/>
        </w:rPr>
        <w:t>王小姐在第三个月的时候因为产前检查显示出低钙血症，一直被医生劝导要增加钙元素摄入量。她了解到鳐皮带有较多钙盐，便开始尝试使用鳐皮制成的一份特殊咸水腌制小黄花头作为日常餐点。她发现这个做法既能提升餐点风味，又能确保她获得足够必要的情绪支持，以应对接下来几周可能出现的心情波动及挑战。</w:t>
      </w:r>
      <w:r>
        <w:rPr>
          <w:sz w:val="32"/>
          <w:szCs w:val="32"/>
        </w:rPr>
        <w:t>&lt;/p&gt;&lt;p&gt;&lt;img src="/static-img/ntvXtcPYse2xoSBC06NuC_OBuxlfcglNmb7VGdLSqnhpT_xDdzwj8BAj1_CSpaRlLF7YVupxK9r4gF-HCTXfY7eHvZYF7gRIplWNArIysAh3pHXdyx0R1a7-kpO1d-7U5GFbaBTdrfVl0n0fyqPrZI_RMV5OcaxC0q0SxUl8YYk.jpeg"&gt;&lt;/p&gt;&lt;p&gt;</w:t>
      </w:r>
      <w:r>
        <w:rPr>
          <w:sz w:val="32"/>
          <w:szCs w:val="32"/>
        </w:rPr>
        <w:t>总结一下，从上述案例可以看出，无论是在哪一个阶段，都可以适当地融入“蜜汁炖鱿鱼续写怀孕”的概念，不仅是为了满足个人口味，也是为了给予母体及未来的孩子最完美的地理位置。然而值得注意的是，即使这是一种非常健康且安全的事，但仍然建议咨询专业医疗人员以确保任何新的饮食计划不会引起任何潜在风险或过敏反应。如果你已经准备好迎接新生活，请随着我们的步伐一起走进这段神奇旅程，让每一次品尝都变得更加珍贵！</w:t>
      </w:r>
      <w:r>
        <w:rPr>
          <w:sz w:val="32"/>
          <w:szCs w:val="32"/>
        </w:rPr>
        <w:t>&lt;/p&gt;&lt;p&gt;&lt;a href = "/doc/945204-</w:t>
      </w:r>
      <w:r>
        <w:rPr>
          <w:sz w:val="32"/>
          <w:szCs w:val="32"/>
        </w:rPr>
        <w:t>蜜汁炖鱿鱼续写怀孕</w:t>
      </w:r>
      <w:r>
        <w:rPr>
          <w:sz w:val="32"/>
          <w:szCs w:val="32"/>
        </w:rPr>
        <w:t>-</w:t>
      </w:r>
      <w:r>
        <w:rPr>
          <w:sz w:val="32"/>
          <w:szCs w:val="32"/>
        </w:rPr>
        <w:t>甜蜜滋养怀孕中的蜜汁炖鱿鱼美食与健康小贴士</w:t>
      </w:r>
      <w:r>
        <w:rPr>
          <w:sz w:val="32"/>
          <w:szCs w:val="32"/>
        </w:rPr>
        <w:t>.doc" rel="alternate" download="945204-</w:t>
      </w:r>
      <w:r>
        <w:rPr>
          <w:sz w:val="32"/>
          <w:szCs w:val="32"/>
        </w:rPr>
        <w:t>蜜汁炖鱿鱼续写怀孕</w:t>
      </w:r>
      <w:r>
        <w:rPr>
          <w:sz w:val="32"/>
          <w:szCs w:val="32"/>
        </w:rPr>
        <w:t>-</w:t>
      </w:r>
      <w:r>
        <w:rPr>
          <w:sz w:val="32"/>
          <w:szCs w:val="32"/>
        </w:rPr>
        <w:t>甜蜜滋养怀孕中的蜜汁炖鱿鱼美食与健康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