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隐闺中待字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战场上的将士们曾经以武力征服为荣，以勇猛闻名于世。然而，当战争结束，和平降临之时，他们的身影渐渐消失在历史的长河中，而那些曾经挥舞过兵器、踏上过血腥沙场的人们，也开始寻找新的生活方式。在这个过程中，有些人选择了隐退，不再踏足尘世，而是选择了“卸甲后待字闺中”，这是一种怎样的生活呢？</w:t>
      </w:r>
      <w:r>
        <w:rPr>
          <w:sz w:val="32"/>
          <w:szCs w:val="32"/>
        </w:rPr>
        <w:t>&lt;/p&gt;&lt;p&gt;&lt;img src="/static-img/2XaGRGR1zgyYZl2nMUqTtGQpaFYUdjA_3yP8DacnbNf2QdK8675uz2aRokf2mDZu.jpg"&gt;&lt;/p&gt;&lt;p&gt;</w:t>
      </w:r>
      <w:r>
        <w:rPr>
          <w:sz w:val="32"/>
          <w:szCs w:val="32"/>
        </w:rPr>
        <w:t>从军到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曾经的战士，在他卸下盔甲之后，他并没有放弃战斗的心。但他的战斗不再是用剑枪来决胜负，而是在文字之间搏斗，用笔墨来书写自己的故事。他开始学习书法，研究文学，这对于一个久处于兵营中的男人来说，是一种全新的体验。</w:t>
      </w:r>
      <w:r>
        <w:rPr>
          <w:sz w:val="32"/>
          <w:szCs w:val="32"/>
        </w:rPr>
        <w:t>&lt;/p&gt;&lt;p&gt;&lt;img src="/static-img/Z14fYDCW8EwAE-SxRI2qXWQpaFYUdjA_3yP8DacnbNepAuXzM0WI_OOObhZ8KrJ-G9pvvsQM9pL3FdXYFFxsRd1AgKbPv2djtZ8g-vT-7wiMZKSlvNbqOOlWIRpYGFyO.jpg"&gt;&lt;/p&gt;&lt;p&gt;</w:t>
      </w:r>
      <w:r>
        <w:rPr>
          <w:sz w:val="32"/>
          <w:szCs w:val="32"/>
        </w:rPr>
        <w:t>他发现自己对诗词有着浓厚的兴趣，对于唐诗宋词尤其感激不已。每当夜深人静的时候，他会拿起毛笔，将自己的情感、思想通过字画表达出来。他逐渐养成了每天都要写几首诗或者短篇散文的习惯，这让他的心灵得到了洗礼，同时也使得他那粗犷的一面变得更加柔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字闺中的日子</w:t>
      </w:r>
      <w:r>
        <w:rPr>
          <w:sz w:val="32"/>
          <w:szCs w:val="32"/>
        </w:rPr>
        <w:t>&lt;/p&gt;&lt;p&gt;&lt;img src="/static-img/Jvv9zaMoqOxxVewMGeznn2QpaFYUdjA_3yP8DacnbNepAuXzM0WI_OOObhZ8KrJ-G9pvvsQM9pL3FdXYFFxsRd1AgKbPv2djtZ8g-vT-7wiMZKSlvNbqOOlWIRpYGFyO.jpg"&gt;&lt;/p&gt;&lt;p&gt;</w:t>
      </w:r>
      <w:r>
        <w:rPr>
          <w:sz w:val="32"/>
          <w:szCs w:val="32"/>
        </w:rPr>
        <w:t>待字闺中的生活给予了这位前将军无尽的宁静与思考。在这里，他能够完全脱离尘嚣，与自然相伴，与书籍为伍。这段时间里，他学会了如何把握好每一分每一秒，每一次呼吸都是为了更好的理解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不是那个穿着盔甲、手持长矛冲锋陷阵的人，但他的内心依然充满力量。他用这个力量去支撑自己，一边学习，一边创作，一边思考人生。这一切，都在不知不觉间构建成了一幅幅属于自己的风景图。</w:t>
      </w:r>
      <w:r>
        <w:rPr>
          <w:sz w:val="32"/>
          <w:szCs w:val="32"/>
        </w:rPr>
        <w:t>&lt;/p&gt;&lt;p&gt;&lt;img src="/static-img/vcdQccZ-Mz2_7TixMkt_z2QpaFYUdjA_3yP8DacnbNepAuXzM0WI_OOObhZ8KrJ-G9pvvsQM9pL3FdXYFFxsRd1AgKbPv2djtZ8g-vT-7wiMZKSlvNbqOOlWIRpYGFyO.jpg"&gt;&lt;/p&gt;&lt;p&gt;</w:t>
      </w:r>
      <w:r>
        <w:rPr>
          <w:sz w:val="32"/>
          <w:szCs w:val="32"/>
        </w:rPr>
        <w:t>诗意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前将军越来越多地沉浸在文化艺术之中。他的作品逐渐展现出了一种独特的情怀，那是一种由战争与和平交织而来的情怀。这些作品很快就在当地小有名气，被人们传颂开来。</w:t>
      </w:r>
      <w:r>
        <w:rPr>
          <w:sz w:val="32"/>
          <w:szCs w:val="32"/>
        </w:rPr>
        <w:t>&lt;/p&gt;&lt;p&gt;&lt;img src="/static-img/ZyhW7RNkEbqb3EOpveZvmGQpaFYUdjA_3yP8DacnbNepAuXzM0WI_OOObhZ8KrJ-G9pvvsQM9pL3FdXYFFxsRd1AgKbPv2djtZ8g-vT-7wiMZKSlvNbqOOlWIRpYGFyO.jpg"&gt;&lt;/p&gt;&lt;p&gt;</w:t>
      </w:r>
      <w:r>
        <w:rPr>
          <w:sz w:val="32"/>
          <w:szCs w:val="32"/>
        </w:rPr>
        <w:t>人们开始注意到，在那个曾经被认为是不屈不挠但又缺乏文化修养的地方，有这样一个人，从一个普通的地道士兵转变成了一位真正懂得欣赏美好事物的人。而且，这个人还能以一种特殊的情感去描绘这一切，让人们仿佛置身其中，可以听到战鼓声响，看到落叶铺金路，也可以感受到春风拂面带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创作，这位前将军成功地实现了自我超越。他不仅仅是一个从前的战士，更是一个具有深厚文化底蕴的人物。在这个过程中，他明白到了一个道理：真正意义上的强大，并非单纯依靠武力，而是需要智慧、勇气以及对美好事物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这个人的名字时，他们会想到的是一位既英勇又才华横溢的人物，而不是只是一味追求权力的凡夫俗子。此刻，他所代表的是一种精神，即使身处逆境，只要坚持追求知识与艺术，就能找到最终解脱之路，无论未来如何变化，都不会忘记那份初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45203-</w:t>
      </w:r>
      <w:r>
        <w:rPr>
          <w:sz w:val="32"/>
          <w:szCs w:val="32"/>
        </w:rPr>
        <w:t>卸甲归隐闺中待字的诗意篇章</w:t>
      </w:r>
      <w:r>
        <w:rPr>
          <w:sz w:val="32"/>
          <w:szCs w:val="32"/>
        </w:rPr>
        <w:t>.doc" rel="alternate" download="945203-</w:t>
      </w:r>
      <w:r>
        <w:rPr>
          <w:sz w:val="32"/>
          <w:szCs w:val="32"/>
        </w:rPr>
        <w:t>卸甲归隐闺中待字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