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院露营守护宁静的第一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后院露营：守护宁静的第一季</w:t>
      </w:r>
      <w:r>
        <w:rPr>
          <w:sz w:val="32"/>
          <w:szCs w:val="32"/>
        </w:rPr>
        <w:t>&lt;/p&gt;&lt;p&gt;&lt;img src="/static-img/lgaED03x4E3OFge9QUg_OPIQinZvplauN9-Yhtfk7GCveuFwhl_20ZGhGCH2nSm3.jpg"&gt;&lt;/p&gt;&lt;p&gt;</w:t>
      </w:r>
      <w:r>
        <w:rPr>
          <w:sz w:val="32"/>
          <w:szCs w:val="32"/>
        </w:rPr>
        <w:t>在现代都市的喧嚣中，人们对于自然与宁静的追求越来越迫切。后院露营作为一种生活方式，不仅能够让人远离城市的喧嚣，更能带给人一份归属感和放松。《后院露营》这部电视剧，讲述了主人公们如何利用自己的后院创造一个完美的露营环境，并围绕此主题展开了一系列温馨而有趣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留原有的宁静</w:t>
      </w:r>
      <w:r>
        <w:rPr>
          <w:sz w:val="32"/>
          <w:szCs w:val="32"/>
        </w:rPr>
        <w:t>&lt;/p&gt;&lt;p&gt;&lt;img src="/static-img/7pr1dQ7ov5G6HFyYDOvVlfIQinZvplauN9-Yhtfk7GCV6yjaQXSAMGvKw7a1It3Eli70hJ3w5KxSvvI9BU12Pe2WcT0_PYd3bu8sTXOgKmmhBKvXP9xxrBQVSzXafxuvMUpitykRZRfewxw0t4wOv85vUP4P9PYlguFmH8XHgMuJSs4-DsPnvy9EmjPjWrczfxeEtQ6Nt5xdtbnR__NkgQ.png"&gt;&lt;/p&gt;&lt;p&gt;</w:t>
      </w:r>
      <w:r>
        <w:rPr>
          <w:sz w:val="32"/>
          <w:szCs w:val="32"/>
        </w:rPr>
        <w:t>在第一季中，我们看到了主角家庭为了保持自己家的宁静，而采取了一系列措施。他们没有过多地增加新的设施或设备，这样做不仅节省了成本，也减少了对周围环境影响。这一点体现出“未增减”的理念，即通过简化而非复杂化来维持一种平衡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约之美</w:t>
      </w:r>
      <w:r>
        <w:rPr>
          <w:sz w:val="32"/>
          <w:szCs w:val="32"/>
        </w:rPr>
        <w:t>&lt;/p&gt;&lt;p&gt;&lt;img src="/static-img/DOgwZEaVTAKdUzFtquEVK_IQinZvplauN9-Yhtfk7GCV6yjaQXSAMGvKw7a1It3Eli70hJ3w5KxSvvI9BU12Pe2WcT0_PYd3bu8sTXOgKmmhBKvXP9xxrBQVSzXafxuvMUpitykRZRfewxw0t4wOv85vUP4P9PYlguFmH8XHgMuJSs4-DsPnvy9EmjPjWrczfxeEtQ6Nt5xdtbnR__NkgQ.jpg"&gt;&lt;/p&gt;&lt;p&gt;</w:t>
      </w:r>
      <w:r>
        <w:rPr>
          <w:sz w:val="32"/>
          <w:szCs w:val="32"/>
        </w:rPr>
        <w:t>每当夜幕降临，他们会点起篝火，围坐在火堆旁聊天，这种简单又纯粹的生活方式，让人感受到了现代社会所缺乏的一份真实与纯净。在这个过程中，他们也学会了欣赏那些常被忽略的小事，比如星空、风声以及四周森林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</w:t>
      </w:r>
      <w:r>
        <w:rPr>
          <w:sz w:val="32"/>
          <w:szCs w:val="32"/>
        </w:rPr>
        <w:t>&lt;/p&gt;&lt;p&gt;&lt;img src="/static-img/LCuCqFzBaR-I7LxJ--08HfIQinZvplauN9-Yhtfk7GCV6yjaQXSAMGvKw7a1It3Eli70hJ3w5KxSvvI9BU12Pe2WcT0_PYd3bu8sTXOgKmmhBKvXP9xxrBQVSzXafxuvMUpitykRZRfewxw0t4wOv85vUP4P9PYlguFmH8XHgMuJSs4-DsPnvy9EmjPjWrczfxeEtQ6Nt5xdtbnR__NkgQ.jpg"&gt;&lt;/p&gt;&lt;p&gt;</w:t>
      </w:r>
      <w:r>
        <w:rPr>
          <w:sz w:val="32"/>
          <w:szCs w:val="32"/>
        </w:rPr>
        <w:t>他们还特别注重环保问题，不会随意使用塑料制品，而是选择可回收或生物降解的物品。这也是“未增减”思想的一部分，因为他们认识到环境保护不能因为短期利益而牺牲长期健康，从而坚持用心去呵护大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共度时光</w:t>
      </w:r>
      <w:r>
        <w:rPr>
          <w:sz w:val="32"/>
          <w:szCs w:val="32"/>
        </w:rPr>
        <w:t>&lt;/p&gt;&lt;p&gt;&lt;img src="/static-img/Xh4sfUeGTBj0dKGTEh6xvPIQinZvplauN9-Yhtfk7GCV6yjaQXSAMGvKw7a1It3Eli70hJ3w5KxSvvI9BU12Pe2WcT0_PYd3bu8sTXOgKmmhBKvXP9xxrBQVSzXafxuvMUpitykRZRfewxw0t4wOv85vUP4P9PYlguFmH8XHgMuJSs4-DsPnvy9EmjPjWrczfxeEtQ6Nt5xdtbnR__NkgQ.png"&gt;&lt;/p&gt;&lt;p&gt;</w:t>
      </w:r>
      <w:r>
        <w:rPr>
          <w:sz w:val="32"/>
          <w:szCs w:val="32"/>
        </w:rPr>
        <w:t>父母和孩子一起参与规划和准备露营活动，使得整个家庭成员都感到被包含和重要。这是一种珍贵的人际关系纽带，与之相伴的是无尽的话题、无尽的心灵交流。而这些都是“未增减”的结果，它们并不是通过购买昂贵物品或者参加繁琐活动实现，而是源于家人的共同努力与共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邻里之间也开始互相帮助，一些资源可以借用，如工具、食材等，这样的互助模式不仅经济上节省，还加深了邻里间的人脉联系。这种自我依存又自我提升的情况，是对传统社群生活方式的一种恢复，也反映出“未增减”的理念，即通过合作共赢而非竞争消耗达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后院露营》的第一季以其独特视角向我们展示了一个怎样的生活态度，那是一个既简单又充满意义的地方，人们通过日常小事寻找快乐，同时也在为未来打下坚实基础。在这个过程中，“未增减”成了一个核心词汇，它象征着对内心世界和外界环境都要保持谨慎与尊重，以确保我们的存在不会破坏他人的幸福。此剧告诫我们，无论是在日常生活还是在追求更高层次幸福时，都应该始终保持这一基本信念，以便找到真正属于自己的那片安宁空间。</w:t>
      </w:r>
      <w:r>
        <w:rPr>
          <w:sz w:val="32"/>
          <w:szCs w:val="32"/>
        </w:rPr>
        <w:t>&lt;/p&gt;&lt;p&gt;&lt;a href = "/doc/945190-</w:t>
      </w:r>
      <w:r>
        <w:rPr>
          <w:sz w:val="32"/>
          <w:szCs w:val="32"/>
        </w:rPr>
        <w:t>后院露营守护宁静的第一季</w:t>
      </w:r>
      <w:r>
        <w:rPr>
          <w:sz w:val="32"/>
          <w:szCs w:val="32"/>
        </w:rPr>
        <w:t>.doc" rel="alternate" download="945190-</w:t>
      </w:r>
      <w:r>
        <w:rPr>
          <w:sz w:val="32"/>
          <w:szCs w:val="32"/>
        </w:rPr>
        <w:t>后院露营守护宁静的第一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