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中的误判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故事，它不仅仅是关于两个人之间的情感纠葛，更是一种命运的错综复杂。这种故事被称为“错点鸳鸯”，它讲述的是两个原本应该在一起的人，却因为某些不可抗力原因分开了，直到后来他们再次相遇时，才意识到自己其实一直都爱着对方。</w:t>
      </w:r>
      <w:r>
        <w:rPr>
          <w:sz w:val="32"/>
          <w:szCs w:val="32"/>
        </w:rPr>
        <w:t>&lt;/p&gt;&lt;p&gt;&lt;img src="/static-img/kqoq-7B6xEJvWegdv87AeWGHk8DFJLiQmwWG1pEMWys8nWKKH4IkTc1H00xAjxMh.jpg"&gt;&lt;/p&gt;&lt;p&gt;</w:t>
      </w:r>
      <w:r>
        <w:rPr>
          <w:sz w:val="32"/>
          <w:szCs w:val="32"/>
        </w:rPr>
        <w:t>错误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对年轻恋人手牵手走进了婚礼教堂，他们的心中充满了喜悦和希望。这一刻，他们相信自己的爱情会永远如同那天一样纯洁和坚固。但就在结婚仪式即将结束的时候，一个意外发生了。那位年轻女子突然意识到，她其实从未真正爱过这位男子，而她内心深处所渴望的，是另一个人，那个曾经与她并肩战斗、共度难关的男人。</w:t>
      </w:r>
      <w:r>
        <w:rPr>
          <w:sz w:val="32"/>
          <w:szCs w:val="32"/>
        </w:rPr>
        <w:t>&lt;/p&gt;&lt;p&gt;&lt;img src="/static-img/3Gmgsj4uauQMTxPbBV74AmGHk8DFJLiQmwWG1pEMWys6R95cFNcdk-pmm2MAxk58ui9LxGj15Cgt_pc_3oj7CH0Bdh1cpFrydU-Mnspxmd32N_KRFm_M6z8P_mQAbQds-2TkvM4SY074l0SN9mi2z_kcareQkhkAfFuwsERaG5LA_Adl7wCwhIZZd_7-BGy5.jpg"&gt;&lt;/p&gt;&lt;p&gt;</w:t>
      </w:r>
      <w:r>
        <w:rPr>
          <w:sz w:val="32"/>
          <w:szCs w:val="32"/>
        </w:rPr>
        <w:t>误解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时间过去，这两个人各自生活在不同的城市，每一次想起对方，都忍不住心生悔恨。直到有一天，当他们无意间又一次相遇时，对方发现自己依然无法释怀这段往事。他开始明白，那份错点鸳鸯中的感情，其实是一种超越现实界限、跨越时间空间的大爱。而那个女子，也终于找到了勇气去表达真实的情感。她告诉他，无论经过多少年，她始终认为两人之间有着无法言喻的情谊，是非凡缘分的一部分。</w:t>
      </w:r>
      <w:r>
        <w:rPr>
          <w:sz w:val="32"/>
          <w:szCs w:val="32"/>
        </w:rPr>
        <w:t>&lt;/p&gt;&lt;p&gt;&lt;img src="/static-img/7bkVVcwZXsd143-_S4QROmGHk8DFJLiQmwWG1pEMWys6R95cFNcdk-pmm2MAxk58ui9LxGj15Cgt_pc_3oj7CH0Bdh1cpFrydU-Mnspxmd32N_KRFm_M6z8P_mQAbQds-2TkvM4SY074l0SN9mi2z_kcareQkhkAfFuwsERaG5LA_Adl7wCwhIZZd_7-BGy5.jpg"&gt;&lt;/p&gt;&lt;p&gt;</w:t>
      </w:r>
      <w:r>
        <w:rPr>
          <w:sz w:val="32"/>
          <w:szCs w:val="32"/>
        </w:rPr>
        <w:t>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放下过去，不再让错误困扰他们，而是选择继续前行，用现在来弥补那些失去。在这个过程中，他们学会了如何珍惜彼此，用每一分每一秒来证明自己的承诺。不久之后，他向她求婚，在阳光下的浪漫场景里，他说出了他最真挚的话：“我知道我们曾经迷失，但我也知道，我们从未停止寻找彼此。你是我生命中的唯一，我愿意用余生陪伴你。”</w:t>
      </w:r>
      <w:r>
        <w:rPr>
          <w:sz w:val="32"/>
          <w:szCs w:val="32"/>
        </w:rPr>
        <w:t>&lt;/p&gt;&lt;p&gt;&lt;img src="/static-img/ZhmDRC7omC4zpU8Jk4W05GGHk8DFJLiQmwWG1pEMWys6R95cFNcdk-pmm2MAxk58ui9LxGj15Cgt_pc_3oj7CH0Bdh1cpFrydU-Mnspxmd32N_KRFm_M6z8P_mQAbQds-2TkvM4SY074l0SN9mi2z_kcareQkhkAfFuwsERaG5LA_Adl7wCwhIZZd_7-BGy5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成为了都市里的传奇人物，人们常常谈论这对“错点鸳鸯”如何通过坚持与信念，最终实现了一段美好的家庭生活。他们教导世人，即使面对千万次的误判，只要勇敢地追寻内心真正想要的事情，就一定能找到属于自己的幸福。这是一个关于第二次机会、关于重新审视生命价值观，并最终找到正确路径的手记。</w:t>
      </w:r>
      <w:r>
        <w:rPr>
          <w:sz w:val="32"/>
          <w:szCs w:val="32"/>
        </w:rPr>
        <w:t>&lt;/p&gt;&lt;p&gt;&lt;img src="/static-img/g6o7Iu6eRkiP6NvPs1GaEmGHk8DFJLiQmwWG1pEMWys6R95cFNcdk-pmm2MAxk58ui9LxGj15Cgt_pc_3oj7CH0Bdh1cpFrydU-Mnspxmd32N_KRFm_M6z8P_mQAbQds-2TkvM4SY074l0SN9mi2z_kcareQkhkAfFuwsERaG5LA_Adl7wCwhIZZd_7-BGy5.jpg"&gt;&lt;/p&gt;&lt;p&gt;</w:t>
      </w:r>
      <w:r>
        <w:rPr>
          <w:sz w:val="32"/>
          <w:szCs w:val="32"/>
        </w:rPr>
        <w:t>总结：《错点鸳鸯》并不只是一个简单的事物，它反映的是人类对于真爱探索的一生态度。它提醒我们，无论何时何地，只要保持善良的心和开放的心态，就有可能发现或重燃那些看似已逝却仍旧闪烁希望光芒的人际关系。当我们把握住这一切，与别人的关系变得更加宝贵时，我们才能真正体验人生的丰富与深邃。在这个世界上，没有什么比“错点鸳鸯”更能激励人们珍惜眼前的幸福，更好地理解自己所谓的一切意义。</w:t>
      </w:r>
      <w:r>
        <w:rPr>
          <w:sz w:val="32"/>
          <w:szCs w:val="32"/>
        </w:rPr>
        <w:t>&lt;/p&gt;&lt;p&gt;&lt;a href = "/doc/945168-</w:t>
      </w:r>
      <w:r>
        <w:rPr>
          <w:sz w:val="32"/>
          <w:szCs w:val="32"/>
        </w:rPr>
        <w:t>错点鸳鸯爱情中的误判与重逢</w:t>
      </w:r>
      <w:r>
        <w:rPr>
          <w:sz w:val="32"/>
          <w:szCs w:val="32"/>
        </w:rPr>
        <w:t>.doc" rel="alternate" download="945168-</w:t>
      </w:r>
      <w:r>
        <w:rPr>
          <w:sz w:val="32"/>
          <w:szCs w:val="32"/>
        </w:rPr>
        <w:t>错点鸳鸯爱情中的误判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