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邀请迈开腿让我亲亲你的小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收到了来自远方好友的小短信：“迈开腿让我亲亲你的小草莓。”这句话简单而充满了童真的纯粹。它不仅是对我过去一段时光的回忆，更是一种生活态度的提醒。</w:t>
      </w:r>
      <w:r>
        <w:rPr>
          <w:sz w:val="32"/>
          <w:szCs w:val="32"/>
        </w:rPr>
        <w:t>&lt;/p&gt;&lt;p&gt;&lt;img src="/static-img/41g9fnBwkqWp8W8v9dTgvBViqOBCfpCrruHD8XaIFLaBl9ckVbO9oaGXVYNfc4KI.jpg"&gt;&lt;/p&gt;&lt;p&gt;</w:t>
      </w:r>
      <w:r>
        <w:rPr>
          <w:sz w:val="32"/>
          <w:szCs w:val="32"/>
        </w:rPr>
        <w:t>回忆中的甜蜜</w:t>
      </w:r>
      <w:r>
        <w:rPr>
          <w:sz w:val="32"/>
          <w:szCs w:val="32"/>
        </w:rPr>
        <w:t>&lt;/p&gt;&lt;p&gt;</w:t>
      </w:r>
      <w:r>
        <w:rPr>
          <w:sz w:val="32"/>
          <w:szCs w:val="32"/>
        </w:rPr>
        <w:t>我们小时候，夏日常常与朋友们一起玩耍。在那时候，我们会挖掘土坑，建造城堡，然后用泥巴画面画上各种花纹和图案。最让人激动的事情莫过于等待那些刚被浇水的小草莓熟透，可以尝到它们那独特的甜味。每当某个孩子终于找到了那个看起来已经足够大的、可以品尝的草莓，他们会兴奋地叫出声来，那声音里带着无比期待和快乐。</w:t>
      </w:r>
      <w:r>
        <w:rPr>
          <w:sz w:val="32"/>
          <w:szCs w:val="32"/>
        </w:rPr>
        <w:t>&lt;/p&gt;&lt;p&gt;&lt;img src="/static-img/xrBQCSXhQpnC1VW4FcP_XxViqOBCfpCrruHD8XaIFLayaF1R3ixFQ7QJkk1_WFyJCu0F3p_0JYRqP2EkLKKDUQSae2FCDDmgrBhhGv2bE57_OaflnAke3Q_BMOcbpVVu57JH7uaotwa0cq3E34lxMoGX1yRVs72hoZdVg19zgog.jpg"&gt;&lt;/p&gt;&lt;p&gt;“</w:t>
      </w:r>
      <w:r>
        <w:rPr>
          <w:sz w:val="32"/>
          <w:szCs w:val="32"/>
        </w:rPr>
        <w:t>迈开腿让我亲亲你的小草莓”，这句话在我的记忆中就像是一个标志，代表着一种纯真无邪的情感交流。我想，这应该就是成年人的世界所缺少的一部分——那种天真的享受生活，每一刻都像是为自己设定新的欢乐目标。</w:t>
      </w:r>
      <w:r>
        <w:rPr>
          <w:sz w:val="32"/>
          <w:szCs w:val="32"/>
        </w:rPr>
        <w:t>&lt;/p&gt;&lt;p&gt;</w:t>
      </w:r>
      <w:r>
        <w:rPr>
          <w:sz w:val="32"/>
          <w:szCs w:val="32"/>
        </w:rPr>
        <w:t>成长中的挑战</w:t>
      </w:r>
      <w:r>
        <w:rPr>
          <w:sz w:val="32"/>
          <w:szCs w:val="32"/>
        </w:rPr>
        <w:t>&lt;/p&gt;&lt;p&gt;&lt;img src="/static-img/d-I8QNeelsOYhfYuDfcvJxViqOBCfpCrruHD8XaIFLayaF1R3ixFQ7QJkk1_WFyJCu0F3p_0JYRqP2EkLKKDUQSae2FCDDmgrBhhGv2bE57_OaflnAke3Q_BMOcbpVVu57JH7uaotwa0cq3E34lxMoGX1yRVs72hoZdVg19zgog.png"&gt;&lt;/p&gt;&lt;p&gt;</w:t>
      </w:r>
      <w:r>
        <w:rPr>
          <w:sz w:val="32"/>
          <w:szCs w:val="32"/>
        </w:rPr>
        <w:t>随着年龄的增长，我们开始逐渐懂得更多关于世间万物的事情，不再只局限于寻找那些可口的小果实。但我们的追求变得更加复杂，也伴随着更深层次的心理活动。这时候，“迈开腿让我亲亲你的小草莓”变成了一个比喻，用以形容对美好事物或是真正珍贵的人际关系的渴望和追求。</w:t>
      </w:r>
      <w:r>
        <w:rPr>
          <w:sz w:val="32"/>
          <w:szCs w:val="32"/>
        </w:rPr>
        <w:t>&lt;/p&gt;&lt;p&gt;</w:t>
      </w:r>
      <w:r>
        <w:rPr>
          <w:sz w:val="32"/>
          <w:szCs w:val="32"/>
        </w:rPr>
        <w:t>然而，在现实中，这样的愿望并不总是那么容易实现。生活给予我们的挑战多种多样，有时候甚至感觉这些挑战似乎都想要阻止我们接近真正心仪之人或事物。而且，当我们终于达到了心仪之处，那份喜悦往往也带有了一丝忧伤，因为这种难以企及的事物总是在不断变化，对于许多人来说，它们只是暂时存在于这个世界上，而又可能很快消失不见。</w:t>
      </w:r>
      <w:r>
        <w:rPr>
          <w:sz w:val="32"/>
          <w:szCs w:val="32"/>
        </w:rPr>
        <w:t>&lt;/p&gt;&lt;p&gt;&lt;img src="/static-img/f1GP2G2HBjfDS-Zh6cCJUxViqOBCfpCrruHD8XaIFLayaF1R3ixFQ7QJkk1_WFyJCu0F3p_0JYRqP2EkLKKDUQSae2FCDDmgrBhhGv2bE57_OaflnAke3Q_BMOcbpVVu57JH7uaotwa0cq3E34lxMoGX1yRVs72hoZdVg19zgog.jpg"&gt;&lt;/p&gt;&lt;p&gt;</w:t>
      </w:r>
      <w:r>
        <w:rPr>
          <w:sz w:val="32"/>
          <w:szCs w:val="32"/>
        </w:rPr>
        <w:t>未来展望</w:t>
      </w:r>
      <w:r>
        <w:rPr>
          <w:sz w:val="32"/>
          <w:szCs w:val="32"/>
        </w:rPr>
        <w:t>&lt;/p&gt;&lt;p&gt;</w:t>
      </w:r>
      <w:r>
        <w:rPr>
          <w:sz w:val="32"/>
          <w:szCs w:val="32"/>
        </w:rPr>
        <w:t>尽管如此，我们还是要继续前进，不断努力去寻找那些能够让我们心跳加速、眼中闪烁光芒的小草莓。在未来的岁月里，或许你会遇到一些曾经以为永远不会发生的事，你会惊讶地发现，即便是在最遥远的地方，那些微不足道却又极其重要的小确幸仍旧存在，而且它们正等待着你去发现并拥抱他们。你将如何定义“迈开腿，让我亲吻你的小确幸”？它是否还能象征着一种对于生命本身意义上的热爱和尊重？</w:t>
      </w:r>
      <w:r>
        <w:rPr>
          <w:sz w:val="32"/>
          <w:szCs w:val="32"/>
        </w:rPr>
        <w:t>&lt;/p&gt;&lt;p&gt;&lt;img src="/static-img/WIbZpGAd1s0tGO2CZFGqHRViqOBCfpCrruHD8XaIFLayaF1R3ixFQ7QJkk1_WFyJCu0F3p_0JYRqP2EkLKKDUQSae2FCDDmgrBhhGv2bE57_OaflnAke3Q_BMOcbpVVu57JH7uaotwa0cq3E34lxMoGX1yRVs72hoZdVg19zgog.jpg"&gt;&lt;/p&gt;&lt;p&gt;</w:t>
      </w:r>
      <w:r>
        <w:rPr>
          <w:sz w:val="32"/>
          <w:szCs w:val="32"/>
        </w:rPr>
        <w:t>回到现在，我想告诉所有曾经拥有过童年的伙伴们，无论你们走向何方，都不要忘记那个简单而温暖的话语。当你需要一些鼓励或者只是想表达一下对周围世界的一点点关注的时候，请把这一句诗意般的话语分享出去，让它成为你们之间相互理解与支持的一个桥梁。如果有人说出了类似的话，如果有人伸出了帮助的手，是不是一切都会变得更亮堂一点呢？</w:t>
      </w:r>
      <w:r>
        <w:rPr>
          <w:sz w:val="32"/>
          <w:szCs w:val="32"/>
        </w:rPr>
        <w:t>&lt;/p&gt;&lt;p&gt;</w:t>
      </w:r>
      <w:r>
        <w:rPr>
          <w:sz w:val="32"/>
          <w:szCs w:val="32"/>
        </w:rPr>
        <w:t>最后，无论您选择怎样的方式去解读“迈开腿，让我轻吻您的新鲜果实”，请记住：这是一个邀请，是对美好的生活态度的一次呼唤，是一种承诺，以此来纪念那些既简单又富有意义的事情，以及在忙碌的人生旅途中找到内心平静与幸福所需付出的努力。不管未来怎么发展，只要心里还有这样的梦想，就一定能找到属于自己的那片绿意盎然的地球，小确幸终将绽放，最终引领人们走向更加丰盛、幸福的人生之路。</w:t>
      </w:r>
      <w:r>
        <w:rPr>
          <w:sz w:val="32"/>
          <w:szCs w:val="32"/>
        </w:rPr>
        <w:t>&lt;/p&gt;&lt;p&gt;&lt;a href = "/doc/945097-</w:t>
      </w:r>
      <w:r>
        <w:rPr>
          <w:sz w:val="32"/>
          <w:szCs w:val="32"/>
        </w:rPr>
        <w:t>甜蜜的邀请迈开腿让我亲亲你的小草莓</w:t>
      </w:r>
      <w:r>
        <w:rPr>
          <w:sz w:val="32"/>
          <w:szCs w:val="32"/>
        </w:rPr>
        <w:t>.doc" rel="alternate" download="945097-</w:t>
      </w:r>
      <w:r>
        <w:rPr>
          <w:sz w:val="32"/>
          <w:szCs w:val="32"/>
        </w:rPr>
        <w:t>甜蜜的邀请迈开腿让我亲亲你的小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