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一门生死的秘密兵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碧血洗银枪的神秘兵器传说中被埋藏于深山之中。据说这把枪能够将敌人的鲜血染成银色，从而成为最强大的武器。然而，这个传说并非虚构，而是基于真实存在的一种高级武术——“碧血洗银枪”。这一门武术不仅拥有超乎常人想象的战斗力，还蕴含着深邃的情感和智慧。</w:t>
      </w:r>
      <w:r>
        <w:rPr>
          <w:sz w:val="32"/>
          <w:szCs w:val="32"/>
        </w:rPr>
        <w:t>&lt;/p&gt;&lt;p&gt;&lt;img src="/static-img/kP_Y3s63M_G6lj1V2DPaVe0pxupVoWOsEsJSUNbS-hL4hdnhdp8W8el5HOoVxA4C.jpg"&gt;&lt;/p&gt;&lt;p&gt;</w:t>
      </w:r>
      <w:r>
        <w:rPr>
          <w:sz w:val="32"/>
          <w:szCs w:val="32"/>
        </w:rPr>
        <w:t>首先，“碧血洗银枪”是一种独特的内功法。在学习此法之前，学员需要先修炼基础内功，以增强体魄和精神力量。这要求学员具备极高的心理素质和身体素质，因为这种修炼既耗费体力，也需坚持不懈地锤炼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碦”字代表的是冷静与专注。在真正进入战斗状态时，一名“碦”字境界达到的战士，其心如同冰一样清澈，不受外界干扰，更不会因恐惧或冲动而失去判断力。他能在混乱之中保持冷静，准确无误地击退敌人。</w:t>
      </w:r>
      <w:r>
        <w:rPr>
          <w:sz w:val="32"/>
          <w:szCs w:val="32"/>
        </w:rPr>
        <w:t>&lt;/p&gt;&lt;p&gt;&lt;img src="/static-img/bpbYctvxOGgxCzYk_-AAh-0pxupVoWOsEsJSUNbS-hKd71dJGiYbko3zAnK-DLuIHQ2CLUI92S92pz1RBsL4bFV_or3fKysNFEJhLSsAsEGddpvCkUxsgJpyd9LjPiD5fQNIDYSNojP2xHk2rjZVyr7H1KCiMUK2S05JHN-NEpj7CYOmO7lPWEm42X6W-ApjgZfXJFWzvaGhl1WDX3OCiA.jpg"&gt;&lt;/p&gt;&lt;p&gt;</w:t>
      </w:r>
      <w:r>
        <w:rPr>
          <w:sz w:val="32"/>
          <w:szCs w:val="32"/>
        </w:rPr>
        <w:t>再者，“蓝”字则指向一种特殊的情感，即忠诚与正义。那些掌握了“蓝”字境界的人，他们往往是为了保护弱小、维护正义才会选择使用这个神秘兵器。而他们对自己的信念也如同蓝天一般广阔无垠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赤”的意涵更为复杂，它象征着勇气与牺牲。一位达到“赤”的境界的人，他已经准备好用生命去换取他所珍视的一切。他会毫不犹豫地面对死亡，用自己的生命来保护他所爱的人或事物。</w:t>
      </w:r>
      <w:r>
        <w:rPr>
          <w:sz w:val="32"/>
          <w:szCs w:val="32"/>
        </w:rPr>
        <w:t>&lt;/p&gt;&lt;p&gt;&lt;img src="/static-img/IG2nMXE-KyzOPgMtjsPE7O0pxupVoWOsEsJSUNbS-hKd71dJGiYbko3zAnK-DLuIHQ2CLUI92S92pz1RBsL4bFV_or3fKysNFEJhLSsAsEGddpvCkUxsgJpyd9LjPiD5fQNIDYSNojP2xHk2rjZVyr7H1KCiMUK2S05JHN-NEpj7CYOmO7lPWEm42X6W-ApjgZfXJFWzvaGhl1WDX3OCiA.jpg"&gt;&lt;/p&gt;&lt;p&gt;</w:t>
      </w:r>
      <w:r>
        <w:rPr>
          <w:sz w:val="32"/>
          <w:szCs w:val="32"/>
        </w:rPr>
        <w:t>第四点，在实战中的应用。“碦蓝赤三合”，这是指在实际操作上，将冷静、忠诚以及勇敢三者的结合运用到战斗中。这样做，可以让攻击更加精准，同时也能增加自己在心理上的优势，使得敌人难以预测你的下一步行动，从而大大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隐世生活的艰辛。当你决定要追求这门武术，你就必须放弃一切凡间情欲，只专注于修行。你可能不得不离开家园，与世隔绝，以便完全投入到练习中。这意味着你将面临孤独和挑战，但同时也是通向成长的大道之一。</w:t>
      </w:r>
      <w:r>
        <w:rPr>
          <w:sz w:val="32"/>
          <w:szCs w:val="32"/>
        </w:rPr>
        <w:t>&lt;/p&gt;&lt;p&gt;&lt;img src="/static-img/E47LsYh2JFBzcybmgsazie0pxupVoWOsEsJSUNbS-hKd71dJGiYbko3zAnK-DLuIHQ2CLUI92S92pz1RBsL4bFV_or3fKysNFEJhLSsAsEGddpvCkUxsgJpyd9LjPiD5fQNIDYSNojP2xHk2rjZVyr7H1KCiMUK2S05JHN-NEpj7CYOmO7lPWEm42X6W-ApjgZfXJFWzvaGhl1WDX3OCiA.jpg"&gt;&lt;/p&gt;&lt;p&gt;</w:t>
      </w:r>
      <w:r>
        <w:rPr>
          <w:sz w:val="32"/>
          <w:szCs w:val="32"/>
        </w:rPr>
        <w:t>最后，在现代社会里，由于《 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流行，这种武术也逐渐被一些有志青年所重视，他们通过阅读书籍了解并尝试模仿这些技巧。但需要注意的是，这些技能并不适用于日常生活，它们更多是作为一种文化符号或者精神追求存在。此外，由于涉及 武侠世界观，因此它更多是在文学作品或者影视剧中的表现形式，而不是现实世界可供学习的手段。</w:t>
      </w:r>
      <w:r>
        <w:rPr>
          <w:sz w:val="32"/>
          <w:szCs w:val="32"/>
        </w:rPr>
        <w:t>&lt;/p&gt;&lt;p&gt;&lt;a href = "/doc/945066-</w:t>
      </w:r>
      <w:r>
        <w:rPr>
          <w:sz w:val="32"/>
          <w:szCs w:val="32"/>
        </w:rPr>
        <w:t>碧血洗银枪一门生死的秘密兵器</w:t>
      </w:r>
      <w:r>
        <w:rPr>
          <w:sz w:val="32"/>
          <w:szCs w:val="32"/>
        </w:rPr>
        <w:t>.doc" rel="alternate" download="945066-</w:t>
      </w:r>
      <w:r>
        <w:rPr>
          <w:sz w:val="32"/>
          <w:szCs w:val="32"/>
        </w:rPr>
        <w:t>碧血洗银枪一门生死的秘密兵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