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天宝时期的风流人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部著名的小说，其深邃的情感和丰富的人物形象，吸引了无数读者。通过这本小说，我们可以窥见那个时代的风采，以及那些以才华横溢、气质非凡而闻名遐迩的人物。</w:t>
      </w:r>
      <w:r>
        <w:rPr>
          <w:sz w:val="32"/>
          <w:szCs w:val="32"/>
        </w:rPr>
        <w:t>&lt;/p&gt;&lt;p&gt;&lt;img src="/static-img/QRWC1FXVDyZTklhv_oq9N3wWef4VPgCbrkQdcRbf8elWkR3U0C2mDptROsBv0fQu.png"&gt;&lt;/p&gt;&lt;p&gt;</w:t>
      </w:r>
      <w:r>
        <w:rPr>
          <w:sz w:val="32"/>
          <w:szCs w:val="32"/>
        </w:rPr>
        <w:t>首先，谈及江湖中的豪杰，他们往往是书中最为人称道的一群。这些武林高手，以勇猛过人、智谋出众著称，他们不仅掌握着各种精妙无比的武功，更有着超乎常人的洞察力和决策能力。在他们眼中，每一次挑战都是展示自我实力的舞台，而每一次胜利，都能让他们更加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文人墨客也同样令人敬仰。他们以诗词文章见长，对文学艺术有着深厚的造诣，不仅能够驾驭文字之术，还能以笔下生花烂漫之作来表达对世界的感悟和理解。在那段时间里，无论是在宫廷还是江湖间，这些文人都扮演着不可或缺的一角，为文化艺术领域添砖加瓦。</w:t>
      </w:r>
      <w:r>
        <w:rPr>
          <w:sz w:val="32"/>
          <w:szCs w:val="32"/>
        </w:rPr>
        <w:t>&lt;/p&gt;&lt;p&gt;&lt;img src="/static-img/ULyab8uNVFFzIL-3WSWaLXwWef4VPgCbrkQdcRbf8ekdgT0cfQ1tQWJW0WYM9sPppE3C_yUL3fZLoGT-f0G0EsX7zYDea89qEUufYo5iv4hi6_cU4LcjJHLu6jl9pUG7c0kcVMgVvyvW_l7ubSPReZZPkQ_krVDjktrMVBVDx-ndWSZHjq6GjUJeUCTbfHYTTygoD-CbiOImw7-2o9HeJvDlCFp5H2fNgWCsKaxl29j-wJ8raS230zsTD7wPUibt.jpg"&gt;&lt;/p&gt;&lt;p&gt;</w:t>
      </w:r>
      <w:r>
        <w:rPr>
          <w:sz w:val="32"/>
          <w:szCs w:val="32"/>
        </w:rPr>
        <w:t>再者，那些聪明伶俐的情侠佳人的存在，也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增添了浓郁的人情味。她们通常身怀绝技，或是机智多谋，或是性格倾向于独立强悍，但在遇到真挚感情时，却又显得温柔婉约。在书中，她们经常成为主角背后的力量源泉，或是独立成章展现她们独特的一面，让读者对她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物——隐逸士子，他们选择远离尘世，从事学问研究，对未来充满期待。这种生活方式虽然简单，但却蕴含着一种超脱世俗、追求真理的心态，他们对于知识的渴望和追求，是当时社会进步的一个重要推动力。</w:t>
      </w:r>
      <w:r>
        <w:rPr>
          <w:sz w:val="32"/>
          <w:szCs w:val="32"/>
        </w:rPr>
        <w:t>&lt;/p&gt;&lt;p&gt;&lt;img src="/static-img/nNTWmneNf5166GLkQjfdQXwWef4VPgCbrkQdcRbf8ekdgT0cfQ1tQWJW0WYM9sPppE3C_yUL3fZLoGT-f0G0EsX7zYDea89qEUufYo5iv4hi6_cU4LcjJHLu6jl9pUG7c0kcVMgVvyvW_l7ubSPReZZPkQ_krVDjktrMVBVDx-ndWSZHjq6GjUJeUCTbfHYTTygoD-CbiOImw7-2o9HeJvDlCFp5H2fNgWCsKaxl29j-wJ8raS230zsTD7wPUibt.jpg"&gt;&lt;/p&gt;&lt;p&gt;</w:t>
      </w:r>
      <w:r>
        <w:rPr>
          <w:sz w:val="32"/>
          <w:szCs w:val="32"/>
        </w:rPr>
        <w:t>最后，不可忽视的是政治上的权贵与官员。这部分人物通常涉及朝堂斗争，与权力斗争紧密相连。他们在处理国家大事上既要考虑个人的利益，又要顾及民众福祉，因此需要极高的政治智慧与策略才能应对种种复杂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出的这个时代，它不仅是一幅历史画卷，更是一场文化盛宴。一系列栋梁赋予了这个时代新的生命，使得整个作品成为千古传颂之作。而这些人物，无论是在书页上还是在我们心中，都将永远留下属于自己的印记，成为后世学习借鉴的一份宝贵财富。</w:t>
      </w:r>
      <w:r>
        <w:rPr>
          <w:sz w:val="32"/>
          <w:szCs w:val="32"/>
        </w:rPr>
        <w:t>&lt;/p&gt;&lt;p&gt;&lt;img src="/static-img/ZByQan0ssXWVkK3wxTGQFHwWef4VPgCbrkQdcRbf8ekdgT0cfQ1tQWJW0WYM9sPppE3C_yUL3fZLoGT-f0G0EsX7zYDea89qEUufYo5iv4hi6_cU4LcjJHLu6jl9pUG7c0kcVMgVvyvW_l7ubSPReZZPkQ_krVDjktrMVBVDx-ndWSZHjq6GjUJeUCTbfHYTTygoD-CbiOImw7-2o9HeJvDlCFp5H2fNgWCsKaxl29j-wJ8raS230zsTD7wPUibt.jpg"&gt;&lt;/p&gt;&lt;p&gt;&lt;a href = "/doc/944921-</w:t>
      </w:r>
      <w:r>
        <w:rPr>
          <w:sz w:val="32"/>
          <w:szCs w:val="32"/>
        </w:rPr>
        <w:t>风华绝代天宝时期的风流人物与故事</w:t>
      </w:r>
      <w:r>
        <w:rPr>
          <w:sz w:val="32"/>
          <w:szCs w:val="32"/>
        </w:rPr>
        <w:t>.doc" rel="alternate" download="944921-</w:t>
      </w:r>
      <w:r>
        <w:rPr>
          <w:sz w:val="32"/>
          <w:szCs w:val="32"/>
        </w:rPr>
        <w:t>风华绝代天宝时期的风流人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