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神之巅的秘密祭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类与海神之间有着千丝万缕的情感纽带。为了维持海洋的和谐与丰饶，人们每隔一段时间就会举行一次名为“海王祭”的盛大仪式。在这个时刻，全世界的航船都会停靠在某个特定的地点，那里汇聚了来自四面八方的人们，他们携带着各自地区特有的礼物和祈愿。</w:t>
      </w:r>
      <w:r>
        <w:rPr>
          <w:sz w:val="32"/>
          <w:szCs w:val="32"/>
        </w:rPr>
        <w:t>&lt;/p&gt;&lt;p&gt;&lt;img src="/static-img/BR5sD70rBU2U-oVKVko9PwD1TuRRuPW2W5yv4RhTufo_StyqrDQfcEghZ_u8clgN.jpg"&gt;&lt;/p&gt;&lt;p&gt;</w:t>
      </w:r>
      <w:r>
        <w:rPr>
          <w:sz w:val="32"/>
          <w:szCs w:val="32"/>
        </w:rPr>
        <w:t>首先，在祭典前夕，一群精通古老知识的人将会潜入深邃的大海中寻找一座被传说中的巨浪掩埋已久的岛屿。这座岛屿据说是海神居住的地方，只有那些真正理解自然法则的人才能找到它。他们会用特殊的手法解开守护岛屿门户的小石碑，从而揭开这片土地上隐藏已久的秘密。</w:t>
      </w:r>
      <w:r>
        <w:rPr>
          <w:sz w:val="32"/>
          <w:szCs w:val="32"/>
        </w:rPr>
        <w:t>&lt;/p&gt;&lt;p&gt;</w:t>
      </w:r>
      <w:r>
        <w:rPr>
          <w:sz w:val="32"/>
          <w:szCs w:val="32"/>
        </w:rPr>
        <w:t>随后，这些勇者将会准备各种各样的供品，以表达对大自然恩赐的一切感激之情。这些供品包括珍奇宝石、鲜花、香料以及其他稀世珍贵物品。此外，还有一种特别的供品——“海王祭</w:t>
      </w:r>
      <w:r>
        <w:rPr>
          <w:sz w:val="32"/>
          <w:szCs w:val="32"/>
        </w:rPr>
        <w:t>txt”</w:t>
      </w:r>
      <w:r>
        <w:rPr>
          <w:sz w:val="32"/>
          <w:szCs w:val="32"/>
        </w:rPr>
        <w:t>，这是一个由最优秀诗人撰写，用来向天地万物表达人类内心深处对美好事物所怀抱的情感和敬畏。在整个仪式中，这本</w:t>
      </w:r>
      <w:r>
        <w:rPr>
          <w:sz w:val="32"/>
          <w:szCs w:val="32"/>
        </w:rPr>
        <w:t>txt</w:t>
      </w:r>
      <w:r>
        <w:rPr>
          <w:sz w:val="32"/>
          <w:szCs w:val="32"/>
        </w:rPr>
        <w:t>不仅是对自然力量的一次致敬，也是人类智慧与创造力的象征。</w:t>
      </w:r>
      <w:r>
        <w:rPr>
          <w:sz w:val="32"/>
          <w:szCs w:val="32"/>
        </w:rPr>
        <w:t>&lt;/p&gt;&lt;p&gt;&lt;img src="/static-img/puhYkjn4_Ef2fTnEaE9HRAD1TuRRuPW2W5yv4RhTufpMBNzhd58Jatw9nA7-_tYvsEoiZP5-ZEcVSRUtoeM6mgdwksLLoIPzia-cVWY46Di2H-AQ0iK-COMEKoXkSj05N8cCwdj2Yh3eewVly5BR1cQCKTiOq3ol5FRz97t8339QwUGX7YY9kLCIYHbAb4MhN0qk_NbS8p_shuHA42AWjgc4gfudpr8Osn0-WYrPcAU.jpg"&gt;&lt;/p&gt;&lt;p&gt;</w:t>
      </w:r>
      <w:r>
        <w:rPr>
          <w:sz w:val="32"/>
          <w:szCs w:val="32"/>
        </w:rPr>
        <w:t>到了指定日期，当太阳落山，月亮升起，大潮涌动时，全体参与者开始进行正式仪式。他们围绕着火焰跳舞，用歌声唤醒沉睡的大地，同时也向四周释放出一种难以言喻的心灵共鸣。这是一个让所有人都能感到自己与宇宙间联系紧密瞬间。</w:t>
      </w:r>
      <w:r>
        <w:rPr>
          <w:sz w:val="32"/>
          <w:szCs w:val="32"/>
        </w:rPr>
        <w:t>&lt;/p&gt;&lt;p&gt;</w:t>
      </w:r>
      <w:r>
        <w:rPr>
          <w:sz w:val="32"/>
          <w:szCs w:val="32"/>
        </w:rPr>
        <w:t>接着，将要献上的最后一个礼物——那份代表了全人类希望与祈愿的心意，它包含了无数个人的故事，每个人都从自己的经历中提炼出最真挚的情感，并将其融入到这个文本之中。而当这份文本被投入到熊熊燃烧的大火之中时，无数人心中的梦想似乎就在空气中飘扬，就像烟雾般散去，却又仿佛能够触及天边云端，最终化作风暴雨中的细雨，与大自然合二为一。</w:t>
      </w:r>
      <w:r>
        <w:rPr>
          <w:sz w:val="32"/>
          <w:szCs w:val="32"/>
        </w:rPr>
        <w:t>&lt;/p&gt;&lt;p&gt;&lt;img src="/static-img/mDIMLnrBJMadXP818vqEQAD1TuRRuPW2W5yv4RhTufpMBNzhd58Jatw9nA7-_tYvsEoiZP5-ZEcVSRUtoeM6mgdwksLLoIPzia-cVWY46Di2H-AQ0iK-COMEKoXkSj05N8cCwdj2Yh3eewVly5BR1cQCKTiOq3ol5FRz97t8339QwUGX7YY9kLCIYHbAb4MhN0qk_NbS8p_shuHA42AWjgc4gfudpr8Osn0-WYrPcAU.jpg"&gt;&lt;/p&gt;&lt;p&gt;</w:t>
      </w:r>
      <w:r>
        <w:rPr>
          <w:sz w:val="32"/>
          <w:szCs w:val="32"/>
        </w:rPr>
        <w:t>最后，在满月下，当最后一滴水珠落在湿润的地面上，人们静静地等待着答案。当夜幕渐渐降临，星辰点亮夜空，那些曾经潜入深渊寻找秘密的人们，他们知道现在轮到大家共同期待那个未知的声音回应，而这个声音就是来自于心灵深处永恒不变的话语：生命即存在于不断探索和连接之间，而不是单纯占据某个位置或拥有某样东西。在这种精神氛围下，不论何时何地，都有人可以通过这样的方式来保持这一传统，让我们继续享受地球母亲给予我们的每一分每秒。</w:t>
      </w:r>
      <w:r>
        <w:rPr>
          <w:sz w:val="32"/>
          <w:szCs w:val="32"/>
        </w:rPr>
        <w:t>&lt;/p&gt;&lt;p&gt;&lt;a href = "/doc/944900-</w:t>
      </w:r>
      <w:r>
        <w:rPr>
          <w:sz w:val="32"/>
          <w:szCs w:val="32"/>
        </w:rPr>
        <w:t>海神之巅的秘密祭典</w:t>
      </w:r>
      <w:r>
        <w:rPr>
          <w:sz w:val="32"/>
          <w:szCs w:val="32"/>
        </w:rPr>
        <w:t>.doc" rel="alternate" download="944900-</w:t>
      </w:r>
      <w:r>
        <w:rPr>
          <w:sz w:val="32"/>
          <w:szCs w:val="32"/>
        </w:rPr>
        <w:t>海神之巅的秘密祭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