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揭开沉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警局里突然接到了一个紧急报案。报案人说是在市中心的一家高级酒店房间发生了命案，现场发现了大量麻药残留物，并且受害者身上有明显的注射痕迹。这起案件引起了公众对毒品犯罪的广泛关注，也让一位经验丰富的刑侦专家——李华被派遣到现场进行调查。</w:t>
      </w:r>
      <w:r>
        <w:rPr>
          <w:sz w:val="32"/>
          <w:szCs w:val="32"/>
        </w:rPr>
        <w:t>&lt;/p&gt;&lt;p&gt;&lt;img src="/static-img/k4wc8Lax2KcIeVP5GLuIjYkmdWDWXDIqpGjMYoSgP8NmeSxko-AlWxkMApozNK0k.png"&gt;&lt;/p&gt;&lt;p&gt;</w:t>
      </w:r>
      <w:r>
        <w:rPr>
          <w:sz w:val="32"/>
          <w:szCs w:val="32"/>
        </w:rPr>
        <w:t>一、追踪麻药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警局里最著名的“麻药搜查官”，他拥有无与伦比的专业知识和敏锐的直觉。对于这起案件，他决定从麻药开始着手调查。他首先仔细审视了现场，注意到酒店房间内有一些不寻常的地方，比如床头柜上的烟灰缸中没有烟蒂，而抽屉里的衣物却散发着浓烈气味，这可能意味着嫌犯使用过某种化学品来掩盖自己的足迹。</w:t>
      </w:r>
      <w:r>
        <w:rPr>
          <w:sz w:val="32"/>
          <w:szCs w:val="32"/>
        </w:rPr>
        <w:t>&lt;/p&gt;&lt;p&gt;&lt;img src="/static-img/-EUMXOEUxVcM_RnIsmor9okmdWDWXDIqpGjMYoSgP8OetJat1oQ5wcxv6Xz0xseW4sN0LoqoKxiAcWY3wpYDfMfAgpmEuU_PbgIrwQwzYcx_B6HxklzZXAxlj57T3loKWDdVM0jMa-ECQg_CYpBpg9K8Iom42vFNIhHJzrovmG-PFYBz0b1MT0s1rru9eQtF.jpg"&gt;&lt;/p&gt;&lt;p&gt;</w:t>
      </w:r>
      <w:r>
        <w:rPr>
          <w:sz w:val="32"/>
          <w:szCs w:val="32"/>
        </w:rPr>
        <w:t>接着，他又查看了监控录像发现，在受害者死亡前后，有几名疑似涉事人员进入过酒店房间，他们似乎在尝试销毁证据。但这些人并没有留下明确身份信息，只能推测他们可能是地下黑社会中的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破解暗号</w:t>
      </w:r>
      <w:r>
        <w:rPr>
          <w:sz w:val="32"/>
          <w:szCs w:val="32"/>
        </w:rPr>
        <w:t>&lt;/p&gt;&lt;p&gt;&lt;img src="/static-img/ut0UB38iboaNhdo993nZvYkmdWDWXDIqpGjMYoSgP8OetJat1oQ5wcxv6Xz0xseW4sN0LoqoKxiAcWY3wpYDfMfAgpmEuU_PbgIrwQwzYcx_B6HxklzZXAxlj57T3loKWDdVM0jMa-ECQg_CYpBpg9K8Iom42vFNIhHJzrovmG-PFYBz0b1MT0s1rru9eQtF.png"&gt;&lt;/p&gt;&lt;p&gt;</w:t>
      </w:r>
      <w:r>
        <w:rPr>
          <w:sz w:val="32"/>
          <w:szCs w:val="32"/>
        </w:rPr>
        <w:t>为了揭开真相，李华必须深入了解这场复杂的情境。他开始分析受害者的社交媒体账户和日记记录，希望找到一些线索。在日记中，他找到了一个关于“蓝色梦境”的暗示，这个词汇在网络上似乎与一种新型迷幻剂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线索，他联系上了几个潜在的小贩，最终得知了一段令人震惊的事实：这个迷幻剂是一种混合产品，它结合了强效止痛剂和心理作用剂，以此来满足那些追求极限体验的人群。而这些产品正悄然渗透到我们的城市生活之中。</w:t>
      </w:r>
      <w:r>
        <w:rPr>
          <w:sz w:val="32"/>
          <w:szCs w:val="32"/>
        </w:rPr>
        <w:t>&lt;/p&gt;&lt;p&gt;&lt;img src="/static-img/QoaaWE8GmkxCb9pemFlcookmdWDWXDIqpGjMYoSgP8OetJat1oQ5wcxv6Xz0xseW4sN0LoqoKxiAcWY3wpYDfMfAgpmEuU_PbgIrwQwzYcx_B6HxklzZXAxlj57T3loKWDdVM0jMa-ECQg_CYpBpg9K8Iom42vFNIhHJzrovmG-PFYBz0b1MT0s1rru9eQtF.jpg"&gt;&lt;/p&gt;&lt;p&gt;</w:t>
      </w:r>
      <w:r>
        <w:rPr>
          <w:sz w:val="32"/>
          <w:szCs w:val="32"/>
        </w:rPr>
        <w:t>三、揭露背后的巨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李华渐渐揭开了一面幕布。他发现，这个杀人事件其实只是冰山一角，更大的问题隐藏在黑暗之中。一系列跨国毒品交易链条逐渐浮出水面，其中牵涉到的势力庞大而复杂，从街头巷尾的小贩到国际组织之间错综复杂的关系网都有所牵连。</w:t>
      </w:r>
      <w:r>
        <w:rPr>
          <w:sz w:val="32"/>
          <w:szCs w:val="32"/>
        </w:rPr>
        <w:t>&lt;/p&gt;&lt;p&gt;&lt;img src="/static-img/UQSSF92S3cnJPu0Tfr_MjYkmdWDWXDIqpGjMYoSgP8OetJat1oQ5wcxv6Xz0xseW4sN0LoqoKxiAcWY3wpYDfMfAgpmEuU_PbgIrwQwzYcx_B6HxklzZXAxlj57T3loKWDdVM0jMa-ECQg_CYpBpg9K8Iom42vFNIhHJzrovmG-PFYBz0b1MT0s1rru9eQtF.jpg"&gt;&lt;/p&gt;&lt;p&gt;</w:t>
      </w:r>
      <w:r>
        <w:rPr>
          <w:sz w:val="32"/>
          <w:szCs w:val="32"/>
        </w:rPr>
        <w:t>最终，在一次危险但精彩绝伦的手术般精密操作下，李华成功逮捕了主谋，并且将整个犯罪网络摊开放给公众。他的名字成为了传奇，一代又一代年轻刑侦专家都会学习他的方法和智慧，即便他已经退休多年，但他的影响力依旧如同那座永远未曾消失的大山一样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麻药搜查官”这一称呼也成为了</w:t>
      </w:r>
      <w:r>
        <w:rPr>
          <w:sz w:val="32"/>
          <w:sz w:val="32"/>
          <w:szCs w:val="32"/>
        </w:rPr>
        <w:t>ตำนาน</w:t>
      </w:r>
      <w:r>
        <w:rPr>
          <w:sz w:val="32"/>
          <w:szCs w:val="32"/>
        </w:rPr>
        <w:t>，但它激励着更多的人加入这个战斗，为的是让我们能够拥有一片干净纯洁的地球，让每个人都能享受到健康快乐的心灵世界。在这里，没有任何东西可以阻挡正义，不论是身处哪个角落，都有人会站出来，用他们无畏探究真相的心态去击败邪恶力量，将光芒照进最阴暗的地方。</w:t>
      </w:r>
      <w:r>
        <w:rPr>
          <w:sz w:val="32"/>
          <w:szCs w:val="32"/>
        </w:rPr>
        <w:t>&lt;/p&gt;&lt;p&gt;&lt;a href = "/doc/944856-</w:t>
      </w:r>
      <w:r>
        <w:rPr>
          <w:sz w:val="32"/>
          <w:szCs w:val="32"/>
        </w:rPr>
        <w:t>麻药搜查官揭开沉默的真相</w:t>
      </w:r>
      <w:r>
        <w:rPr>
          <w:sz w:val="32"/>
          <w:szCs w:val="32"/>
        </w:rPr>
        <w:t>.doc" rel="alternate" download="944856-</w:t>
      </w:r>
      <w:r>
        <w:rPr>
          <w:sz w:val="32"/>
          <w:szCs w:val="32"/>
        </w:rPr>
        <w:t>麻药搜查官揭开沉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