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勇士挑战危险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校园里，隐藏着一个不为人知的故事。这里有学生们平凡的生活，也有他们不为人知的冒险。今天，我们要讲述的是一段关于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&lt;img src="/static-img/-oqwXanPpxgQNSISYLF-Tmlwz4Zk_ctr3D9FL9GF7lfl_zYQ3D0e9u3ZuIN1r0fS.jpg"&gt;&lt;/p&gt;&lt;p&gt;</w:t>
      </w:r>
      <w:r>
        <w:rPr>
          <w:sz w:val="32"/>
          <w:szCs w:val="32"/>
        </w:rPr>
        <w:t>第一点：恐惧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里，有三个学生，他们被分配到同一个宿舍——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并不是偶然，因为他们都曾经因为某些原因遭遇过学校内部的小团体排挤和欺凌。而现在，他们又不得不面对新的困境——一起住在那个被传言充满诡计和恶意的地方。每当夜幕降临，每个人都会感到一种无法形容的情绪，那是来自未知世界深处的一种恐惧。</w:t>
      </w:r>
      <w:r>
        <w:rPr>
          <w:sz w:val="32"/>
          <w:szCs w:val="32"/>
        </w:rPr>
        <w:t>&lt;/p&gt;&lt;p&gt;&lt;img src="/static-img/5FijbCc3WLj8FUbX0zrqKWlwz4Zk_ctr3D9FL9GF7ldMMcvyjqJ6naQkeugV4Iexsw5pll8-6Nco7PvN-iFws4yLcZtgYTD7NfESOGb48V4tJU-Vu06QYPU8a8QBBbF_8BAnf7LPwhARSL_CnN608NEcvTOAT6QHWKxC9UpjOlY.jpg"&gt;&lt;/p&gt;&lt;p&gt;</w:t>
      </w:r>
      <w:r>
        <w:rPr>
          <w:sz w:val="32"/>
          <w:szCs w:val="32"/>
        </w:rPr>
        <w:t>第二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学生开始注意到一些奇怪的事情发生。在这个被称作“危险”的地方，他们发现了许多不可思议的事实，比如食物会突然消失，书本会莫名其妙地移动，以及一些神秘的声音似乎总是在晚上悄悄响起。但他们不知道，这些都是另一个更大的阴谋的一部分，而这三位勇士正好站在了它背后的关键位置。</w:t>
      </w:r>
      <w:r>
        <w:rPr>
          <w:sz w:val="32"/>
          <w:szCs w:val="32"/>
        </w:rPr>
        <w:t>&lt;/p&gt;&lt;p&gt;&lt;img src="/static-img/KDNPo3e8Nc8roMOnBYydxWlwz4Zk_ctr3D9FL9GF7ldMMcvyjqJ6naQkeugV4Iexsw5pll8-6Nco7PvN-iFws4yLcZtgYTD7NfESOGb48V4tJU-Vu06QYPU8a8QBBbF_8BAnf7LPwhARSL_CnN608NEcvTOAT6QHWKxC9UpjOlY.jpg"&gt;&lt;/p&gt;&lt;p&gt;</w:t>
      </w:r>
      <w:r>
        <w:rPr>
          <w:sz w:val="32"/>
          <w:szCs w:val="32"/>
        </w:rPr>
        <w:t>第三点：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害怕这个名字，但这三个学生并没有放弃。当他们互相交流后，彼此之间建立起了信任和支持。在这种共同经历中，他们发现自己的能力也在不断提升，不仅能够应对日常生活中的挑战，还能渐渐揭开隐藏于表面的真相。</w:t>
      </w:r>
      <w:r>
        <w:rPr>
          <w:sz w:val="32"/>
          <w:szCs w:val="32"/>
        </w:rPr>
        <w:t>&lt;/p&gt;&lt;p&gt;&lt;img src="/static-img/8Y9hpRJJxJhpomWZ2337mmlwz4Zk_ctr3D9FL9GF7ldMMcvyjqJ6naQkeugV4Iexsw5pll8-6Nco7PvN-iFws4yLcZtgYTD7NfESOGb48V4tJU-Vu06QYPU8a8QBBbF_8BAnf7LPwhARSL_CnN608NEcvTOAT6QHWKxC9UpjOlY.jpg"&gt;&lt;/p&gt;&lt;p&gt;</w:t>
      </w:r>
      <w:r>
        <w:rPr>
          <w:sz w:val="32"/>
          <w:szCs w:val="32"/>
        </w:rPr>
        <w:t>第四点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奇怪事件，三位同学开始留心观察，并尝试找出问题所在。在一次偶然的情况下，他们甚至找到了一些线索。这让他们意识到了学校内部可能存在更复杂、更深远的问题，而自己正好成为了这一切变革的一个小环节。</w:t>
      </w:r>
      <w:r>
        <w:rPr>
          <w:sz w:val="32"/>
          <w:szCs w:val="32"/>
        </w:rPr>
        <w:t>&lt;/p&gt;&lt;p&gt;&lt;img src="/static-img/8cYxZPSWyF-U1JIcWBgQOWlwz4Zk_ctr3D9FL9GF7ldMMcvyjqJ6naQkeugV4Iexsw5pll8-6Nco7PvN-iFws4yLcZtgYTD7NfESOGb48V4tJU-Vu06QYPU8a8QBBbF_8BAnf7LPwhARSL_CnN608NEcvTOAT6QHWKxC9UpjOlY.jpg"&gt;&lt;/p&gt;&lt;p&gt;</w:t>
      </w:r>
      <w:r>
        <w:rPr>
          <w:sz w:val="32"/>
          <w:szCs w:val="32"/>
        </w:rPr>
        <w:t>第五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一系列惊人的事实逐渐浮出水面。这三位勇士发现原来学校里有一股强大的势力，在暗中操纵一切，从选举到教学资源分配，都受到它们控制。而这一切背后的动机，是为了维持现有的权力结构，以确保自身利益得到最大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紧张刺激的情景中，这三位勇士成功揭露出了所有事情的真相，并且以自己的方式打败了那些想要利用“危险”来巩固统治的手段。通过这次经历，他们学到了珍贵的人生课题——无论环境多么艰难，只要团结一致，就能克服任何障碍，而且还能帮助他人改变命运。</w:t>
      </w:r>
      <w:r>
        <w:rPr>
          <w:sz w:val="32"/>
          <w:szCs w:val="32"/>
        </w:rPr>
        <w:t>&lt;/p&gt;&lt;p&gt;&lt;a href = "/doc/944850-</w:t>
      </w:r>
      <w:r>
        <w:rPr>
          <w:sz w:val="32"/>
          <w:szCs w:val="32"/>
        </w:rPr>
        <w:t>宿舍里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勇士挑战危险的阴谋</w:t>
      </w:r>
      <w:r>
        <w:rPr>
          <w:sz w:val="32"/>
          <w:szCs w:val="32"/>
        </w:rPr>
        <w:t>.doc" rel="alternate" download="944850-</w:t>
      </w:r>
      <w:r>
        <w:rPr>
          <w:sz w:val="32"/>
          <w:szCs w:val="32"/>
        </w:rPr>
        <w:t>宿舍里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勇士挑战危险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