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野火烧春一个村庄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野火烧春：一个村庄的沉默</w:t>
      </w:r>
      <w:r>
        <w:rPr>
          <w:sz w:val="32"/>
          <w:szCs w:val="32"/>
        </w:rPr>
        <w:t>&lt;/p&gt;&lt;p&gt;&lt;img src="/static-img/Nu3s1Wu_Tasc_KT9I7mabkwV6LvO1upjsIZh8NWSvsZsdwTwLtiXu_fHecQ4ve7V.jpg"&gt;&lt;/p&gt;&lt;p&gt;</w:t>
      </w:r>
      <w:r>
        <w:rPr>
          <w:sz w:val="32"/>
          <w:szCs w:val="32"/>
        </w:rPr>
        <w:t>在那个风起云涌的季节里，我记得村子里的每一片树叶都在轻声诉说着它们即将被烈焰吞噬的哀求。春天，通常是生机勃勃、万物复苏的时候，但那年，我们却目睹了野火烧春</w:t>
      </w:r>
      <w:r>
        <w:rPr>
          <w:sz w:val="32"/>
          <w:szCs w:val="32"/>
        </w:rPr>
        <w:t>txt——</w:t>
      </w:r>
      <w:r>
        <w:rPr>
          <w:sz w:val="32"/>
          <w:szCs w:val="32"/>
        </w:rPr>
        <w:t>一种让人心疼、又无法抗拒的情景。</w:t>
      </w:r>
      <w:r>
        <w:rPr>
          <w:sz w:val="32"/>
          <w:szCs w:val="32"/>
        </w:rPr>
        <w:t>&lt;/p&gt;&lt;p&gt;</w:t>
      </w:r>
      <w:r>
        <w:rPr>
          <w:sz w:val="32"/>
          <w:szCs w:val="32"/>
        </w:rPr>
        <w:t>当夜幕降临，星空下，一阵突如其来的狂风呼啸而来，它似乎带来了不祥的预兆。我们听到了远处传来的爆炸声和燃烧的声音，那是一种无可奈何之感，因为我们知道这意味着野火已经悄然侵袭我们的土地。</w:t>
      </w:r>
      <w:r>
        <w:rPr>
          <w:sz w:val="32"/>
          <w:szCs w:val="32"/>
        </w:rPr>
        <w:t>&lt;/p&gt;&lt;p&gt;&lt;img src="/static-img/tXQ0TtQuxM7yFRKznM_FOkwV6LvO1upjsIZh8NWSvsbnj_t4YSaJ3aX4DaKNmqX3Ze4otpVB8O7vycbDIoXNddJDL8GaSJpFbuvyKvZGGBpkp9boP5N4F7nJhZSKXzITTre1l-00b3InrK4y-xHg7XfnfkWPgimNjSzfNIWmw1I.jpg"&gt;&lt;/p&gt;&lt;p&gt;</w:t>
      </w:r>
      <w:r>
        <w:rPr>
          <w:sz w:val="32"/>
          <w:szCs w:val="32"/>
        </w:rPr>
        <w:t>我站在家门口，看着那些曾经翠绿欲滴的小麦地现在变得金黄灿烂，却被熊熊烈火吞没。我想起了《野火烧春</w:t>
      </w:r>
      <w:r>
        <w:rPr>
          <w:sz w:val="32"/>
          <w:szCs w:val="32"/>
        </w:rPr>
        <w:t>txt</w:t>
      </w:r>
      <w:r>
        <w:rPr>
          <w:sz w:val="32"/>
          <w:szCs w:val="32"/>
        </w:rPr>
        <w:t>》这篇文章，它讲述的是一场大火如何在一次偶然的瞬间中点燃，迅速蔓延到整个小镇，让人们措手不及。</w:t>
      </w:r>
      <w:r>
        <w:rPr>
          <w:sz w:val="32"/>
          <w:szCs w:val="32"/>
        </w:rPr>
        <w:t>&lt;/p&gt;&lt;p&gt;</w:t>
      </w:r>
      <w:r>
        <w:rPr>
          <w:sz w:val="32"/>
          <w:szCs w:val="32"/>
        </w:rPr>
        <w:t>文中描述的那种情景，现在正发生在我的面前。在这个宁静的小村庄里，没有人能阻止这一切，只能眼睁睁看着美丽的地球变成了黑色的焦土。春天，是生命力最为旺盛的一季，而这种生命力，在那次悲剧中，被彻底摧毁了。</w:t>
      </w:r>
      <w:r>
        <w:rPr>
          <w:sz w:val="32"/>
          <w:szCs w:val="32"/>
        </w:rPr>
        <w:t>&lt;/p&gt;&lt;p&gt;&lt;img src="/static-img/9Ib__GHOZ2vE8pMTegUYTkwV6LvO1upjsIZh8NWSvsbnj_t4YSaJ3aX4DaKNmqX3Ze4otpVB8O7vycbDIoXNddJDL8GaSJpFbuvyKvZGGBpkp9boP5N4F7nJhZSKXzITTre1l-00b3InrK4y-xHg7XfnfkWPgimNjSzfNIWmw1I.jpg"&gt;&lt;/p&gt;&lt;p&gt;</w:t>
      </w:r>
      <w:r>
        <w:rPr>
          <w:sz w:val="32"/>
          <w:szCs w:val="32"/>
        </w:rPr>
        <w:t>随着时间流逝，我看到更多的人们聚集起来，用他们有限的手段尝试扑灭这场自然之怒。但就在他们奋战的时候，一股强大的逆风吹来，将水源全部吹向了对岸，无济于事。这让我想到，那篇《野火烧春</w:t>
      </w:r>
      <w:r>
        <w:rPr>
          <w:sz w:val="32"/>
          <w:szCs w:val="32"/>
        </w:rPr>
        <w:t>txt</w:t>
      </w:r>
      <w:r>
        <w:rPr>
          <w:sz w:val="32"/>
          <w:szCs w:val="32"/>
        </w:rPr>
        <w:t>》中的文字：“它像个没有心肺的大怪兽，不停地吞吐着世界。”</w:t>
      </w:r>
      <w:r>
        <w:rPr>
          <w:sz w:val="32"/>
          <w:szCs w:val="32"/>
        </w:rPr>
        <w:t>&lt;/p&gt;&lt;p&gt;</w:t>
      </w:r>
      <w:r>
        <w:rPr>
          <w:sz w:val="32"/>
          <w:szCs w:val="32"/>
        </w:rPr>
        <w:t>我看到了许多熟悉的人，他们脸上写满忧虑和绝望。老板娘紧抱她的孩子，她知道这是最后一次拥抱；农夫们放弃了挣扎，他们意识到自己的努力是多余的；甚至有几个孩子，在等待救援时，不知疲倦地举起手机拍照，以此记录下历史，这样的画面，让人心痛至极。</w:t>
      </w:r>
      <w:r>
        <w:rPr>
          <w:sz w:val="32"/>
          <w:szCs w:val="32"/>
        </w:rPr>
        <w:t>&lt;/p&gt;&lt;p&gt;&lt;img src="/static-img/Y_ukh_RiW1NvkXdviSftmkwV6LvO1upjsIZh8NWSvsbnj_t4YSaJ3aX4DaKNmqX3Ze4otpVB8O7vycbDIoXNddJDL8GaSJpFbuvyKvZGGBpkp9boP5N4F7nJhZSKXzITTre1l-00b3InrK4y-xHg7XfnfkWPgimNjSzfNIWmw1I.jpg"&gt;&lt;/p&gt;&lt;p&gt;</w:t>
      </w:r>
      <w:r>
        <w:rPr>
          <w:sz w:val="32"/>
          <w:szCs w:val="32"/>
        </w:rPr>
        <w:t>随后几天里，每个人都沉浸在自问自答中：为什么会这样？为什么不能更早一点发现？但答案永远不会出现，因为命运总是在最意外的时候打断我们的思考，使我们陷入无助与恐惧之中。而我，只是一个普通的人民，也只能用我的笔记录下这些令人心碎的事情，并希望通过这样的文字传递出对那些失去一切家庭成员或财产的人们深深同情和支持。</w:t>
      </w:r>
      <w:r>
        <w:rPr>
          <w:sz w:val="32"/>
          <w:szCs w:val="32"/>
        </w:rPr>
        <w:t>&lt;/p&gt;&lt;p&gt;</w:t>
      </w:r>
      <w:r>
        <w:rPr>
          <w:sz w:val="32"/>
          <w:szCs w:val="32"/>
        </w:rPr>
        <w:t>尽管经过了一番努力，最终还是成功控制住了这场巨大的自然灾害，但遗憾的是，当初那份宁静而美好的春光，就此永远消失在地平线上了。那之后，我们大家也明白，无论是生活还是自然，都可能突然改变方向，所以应该珍惜每一个瞬间，哪怕只是一抹温暖阳光照进角落，也许就足够让你感到温暖吧。</w:t>
      </w:r>
      <w:r>
        <w:rPr>
          <w:sz w:val="32"/>
          <w:szCs w:val="32"/>
        </w:rPr>
        <w:t>&lt;/p&gt;&lt;p&gt;&lt;img src="/static-img/U5eTRAFDSLPBHrE-EJy2iEwV6LvO1upjsIZh8NWSvsbnj_t4YSaJ3aX4DaKNmqX3Ze4otpVB8O7vycbDIoXNddJDL8GaSJpFbuvyKvZGGBpkp9boP5N4F7nJhZSKXzITTre1l-00b3InrK4y-xHg7XfnfkWPgimNjSzfNIWmw1I.jpg"&gt;&lt;/p&gt;&lt;p&gt;&lt;a href = "/doc/944741-</w:t>
      </w:r>
      <w:r>
        <w:rPr>
          <w:sz w:val="32"/>
          <w:szCs w:val="32"/>
        </w:rPr>
        <w:t>主题我眼中的野火烧春一个村庄的沉默</w:t>
      </w:r>
      <w:r>
        <w:rPr>
          <w:sz w:val="32"/>
          <w:szCs w:val="32"/>
        </w:rPr>
        <w:t>.doc" rel="alternate" download="944741-</w:t>
      </w:r>
      <w:r>
        <w:rPr>
          <w:sz w:val="32"/>
          <w:szCs w:val="32"/>
        </w:rPr>
        <w:t>主题我眼中的野火烧春一个村庄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