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探险之旅</w:t>
      </w:r>
      <w:r>
        <w:rPr>
          <w:sz w:val="32"/>
          <w:szCs w:val="32"/>
        </w:rPr>
        <w:t>&lt;/p&gt;&lt;p&gt;&lt;img src="/static-img/V6O1-s4szS8zuwYj6kHy0fFiNhVDA8Mj1pyr6otwpiPGll8OS5mB3tkCkgmPPKah.jpg"&gt;&lt;/p&gt;&lt;p&gt;</w:t>
      </w:r>
      <w:r>
        <w:rPr>
          <w:sz w:val="32"/>
          <w:szCs w:val="32"/>
        </w:rPr>
        <w:t>在这次的探险中，我们将深入分析《后营露营》第二季，无增减这一核心主题背后的故事线、角色发展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紧凑，情节连贯</w:t>
      </w:r>
      <w:r>
        <w:rPr>
          <w:sz w:val="32"/>
          <w:szCs w:val="32"/>
        </w:rPr>
        <w:t>&lt;/p&gt;&lt;p&gt;&lt;img src="/static-img/tUZWj4Z4lhzQKTbnMKojsPFiNhVDA8Mj1pyr6otwpiMFKH0nAktFU16WaQD0j33Mh5p8t3C_BMzXR_2_5sqZWuvQCfB80IOgQBUFx8wIc317B2OCDRHucD0NzeVL1nWP8nMEmp5g1tNskoyxbpfQVNzW_w1mCM4eyiHbJTkSXjU.jpg"&gt;&lt;/p&gt;&lt;p&gt;</w:t>
      </w:r>
      <w:r>
        <w:rPr>
          <w:sz w:val="32"/>
          <w:szCs w:val="32"/>
        </w:rPr>
        <w:t>《后营露营》第二季的故事线紧凑而又充满悬念。每一集都有其独特的情节起点和高潮，这使得观众能够轻松跟上剧情的发展，而不感到困惑或分心。此外，剧集之间的情节连贯性也确保了观众对整个系列保持兴趣，不会因为缺乏联系感而放弃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致精准</w:t>
      </w:r>
      <w:r>
        <w:rPr>
          <w:sz w:val="32"/>
          <w:szCs w:val="32"/>
        </w:rPr>
        <w:t>&lt;/p&gt;&lt;p&gt;&lt;img src="/static-img/4qJJGsvl2k3YrzICzC6Qd_FiNhVDA8Mj1pyr6otwpiMFKH0nAktFU16WaQD0j33Mh5p8t3C_BMzXR_2_5sqZWuvQCfB80IOgQBUFx8wIc317B2OCDRHucD0NzeVL1nWP8nMEmp5g1tNskoyxbpfQVNzW_w1mCM4eyiHbJTkSXjU.jpg"&gt;&lt;/p&gt;&lt;p&gt;</w:t>
      </w:r>
      <w:r>
        <w:rPr>
          <w:sz w:val="32"/>
          <w:szCs w:val="32"/>
        </w:rPr>
        <w:t>无论是新加入的小角色还是老生常谈的人物，每一个角色的塑造都是经过深思熟虑的。他们各自的问题和成长过程，是整个故事的一部分，也是观众关注的地方。这让我们能够更好地理解他们，并且为他们的事情所发生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真实</w:t>
      </w:r>
      <w:r>
        <w:rPr>
          <w:sz w:val="32"/>
          <w:szCs w:val="32"/>
        </w:rPr>
        <w:t>&lt;/p&gt;&lt;p&gt;&lt;img src="/static-img/mxuO9n2rjnQX6mVckpiyzPFiNhVDA8Mj1pyr6otwpiMFKH0nAktFU16WaQD0j33Mh5p8t3C_BMzXR_2_5sqZWuvQCfB80IOgQBUFx8wIc317B2OCDRHucD0NzeVL1nWP8nMEmp5g1tNskoyxbpfQVNzW_w1mCM4eyiHbJTkSXjU.jpg"&gt;&lt;/p&gt;&lt;p&gt;</w:t>
      </w:r>
      <w:r>
        <w:rPr>
          <w:sz w:val="32"/>
          <w:szCs w:val="32"/>
        </w:rPr>
        <w:t>在制作过程中，《后营露營》团队始终坚持寻找影片中的平衡与真实。在现实生活中的问题面前，他们并没有简单地采取增加更多元素来吸引观众，而是选择了更加接近生活的方式进行展示，使得整部作品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刻，教育意义强</w:t>
      </w:r>
      <w:r>
        <w:rPr>
          <w:sz w:val="32"/>
          <w:szCs w:val="32"/>
        </w:rPr>
        <w:t>&lt;/p&gt;&lt;p&gt;&lt;img src="/static-img/oqPoHWo9mr5u-PRL87HxKfFiNhVDA8Mj1pyr6otwpiMFKH0nAktFU16WaQD0j33Mh5p8t3C_BMzXR_2_5sqZWuvQCfB80IOgQBUFx8wIc317B2OCDRHucD0NzeVL1nWP8nMEmp5g1tNskoyxbpfQVNzW_w1mCM4eyiHbJTkSXjU.jpg"&gt;&lt;/p&gt;&lt;p&gt;</w:t>
      </w:r>
      <w:r>
        <w:rPr>
          <w:sz w:val="32"/>
          <w:szCs w:val="32"/>
        </w:rPr>
        <w:t>每一集都蕴含着丰富的人生寓言，它们通过幽默、悲伤甚至惊悚等多种形式传递出关于勇气、友谊和爱情等人生价值观。这些寓意虽然隐晦但却非常触动人心，为我们的日常生活提供了启示，让我们在面对挑战时能找到应对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，音效设计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风景画卷般宏伟的大自然场景到简洁温馨的小屋内部，每一个画面的布局都充满艺术感。而音效方面，则以其贴切的声音设计，将沉浸式体验提升至新的高度，让听者仿佛身处其中，一同参与到这个无增减的探险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后營露營》的无增减策略最终得到许多评论家的肯定，因为它成功地创造了一种宁静而又引人入胜的心理状态。这不仅展现了编剧团队对于讲述故事的手法上的高超技艺，也让我们思考在自己的生活中是否也能找到这样的平衡点，从而获得更好的成长。</w:t>
      </w:r>
      <w:r>
        <w:rPr>
          <w:sz w:val="32"/>
          <w:szCs w:val="32"/>
        </w:rPr>
        <w:t>&lt;/p&gt;&lt;p&gt;&lt;a href = "/doc/944720-</w:t>
      </w:r>
      <w:r>
        <w:rPr>
          <w:sz w:val="32"/>
          <w:szCs w:val="32"/>
        </w:rPr>
        <w:t>后营露营第二季无增减的探险之旅</w:t>
      </w:r>
      <w:r>
        <w:rPr>
          <w:sz w:val="32"/>
          <w:szCs w:val="32"/>
        </w:rPr>
        <w:t>.doc" rel="alternate" download="944720-</w:t>
      </w:r>
      <w:r>
        <w:rPr>
          <w:sz w:val="32"/>
          <w:szCs w:val="32"/>
        </w:rPr>
        <w:t>后营露营第二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