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正常事件集奇异现象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正常事件集：奇异现象汇总</w:t>
      </w:r>
      <w:r>
        <w:rPr>
          <w:sz w:val="32"/>
          <w:szCs w:val="32"/>
        </w:rPr>
        <w:t>&lt;/p&gt;&lt;p&gt;&lt;img src="/static-img/wP5gH66pk1zztMaGPFDx7wD7Jzazfji7EQGOx-Iqm7Z5u54gO-CZWbJs__-nxpZe.jpg"&gt;&lt;/p&gt;&lt;p&gt;</w:t>
      </w:r>
      <w:r>
        <w:rPr>
          <w:sz w:val="32"/>
          <w:szCs w:val="32"/>
        </w:rPr>
        <w:t>是什么在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一些事情让人们感到困惑和好奇。这些“非正常事件集”不仅限于超自然的力量，也包括那些科学解释难以达成的现象。它们是我们日常生活中不可思议的一面，让人想要深入探究。</w:t>
      </w:r>
      <w:r>
        <w:rPr>
          <w:sz w:val="32"/>
          <w:szCs w:val="32"/>
        </w:rPr>
        <w:t>&lt;/p&gt;&lt;p&gt;&lt;img src="/static-img/00yxNSzLvV69igUCUeK1sAD7Jzazfji7EQGOx-Iqm7Z6ceR0HGNOSy7F6FgRO1xoRXOZbh3X5xC-6zu0OUH05Y_DCb9TxxYoyLi7vZ3DlY6FdNEkCN4Jo_R9hglzfvJiNibXCDqFyOu5D3joeOZFSdrd6MQZM8J9Gc3RUpZ2ttM.jpeg"&gt;&lt;/p&gt;&lt;p&gt;</w:t>
      </w:r>
      <w:r>
        <w:rPr>
          <w:sz w:val="32"/>
          <w:szCs w:val="32"/>
        </w:rPr>
        <w:t>第一个段落：飞行怪物与未知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各地，有许多关于飞行怪物的传说，它们被称为</w:t>
      </w:r>
      <w:r>
        <w:rPr>
          <w:sz w:val="32"/>
          <w:szCs w:val="32"/>
        </w:rPr>
        <w:t>UFO</w:t>
      </w:r>
      <w:r>
        <w:rPr>
          <w:sz w:val="32"/>
          <w:szCs w:val="32"/>
        </w:rPr>
        <w:t>（不明飞行物）。有时候，这些光影会出现在夜空中，引起人们强烈的情感反应。一种理论认为，这些光影可能是外星生命体探索地球。但无论其真实性如何，这样的观测都加入了非正常事件集的长长名单。在一些国家，对于这种现象进行了严格监控，但仍然没有确切答案。</w:t>
      </w:r>
      <w:r>
        <w:rPr>
          <w:sz w:val="32"/>
          <w:szCs w:val="32"/>
        </w:rPr>
        <w:t>&lt;/p&gt;&lt;p&gt;&lt;img src="/static-img/LQs9RX6E928wIdYcC08IhwD7Jzazfji7EQGOx-Iqm7Z6ceR0HGNOSy7F6FgRO1xoRXOZbh3X5xC-6zu0OUH05Y_DCb9TxxYoyLi7vZ3DlY6FdNEkCN4Jo_R9hglzfvJiNibXCDqFyOu5D3joeOZFSdrd6MQZM8J9Gc3RUpZ2ttM.jpg"&gt;&lt;/p&gt;&lt;p&gt;</w:t>
      </w:r>
      <w:r>
        <w:rPr>
          <w:sz w:val="32"/>
          <w:szCs w:val="32"/>
        </w:rPr>
        <w:t>第二个段落：时间扭曲与时空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和时空穿梭一直是科幻小说中的主题，但是在现实生活中也有类似的报道。有些地方出现了时间倒流的情况，或许是一小片区域内的时空裂缝造成。这让人们思考是否存在可以操控时间的人或技术，并且引发对未来研究领域的大量兴趣。</w:t>
      </w:r>
      <w:r>
        <w:rPr>
          <w:sz w:val="32"/>
          <w:szCs w:val="32"/>
        </w:rPr>
        <w:t>&lt;/p&gt;&lt;p&gt;&lt;img src="/static-img/GAfKH3mkop9bIT7X_nUxogD7Jzazfji7EQGOx-Iqm7Z6ceR0HGNOSy7F6FgRO1xoRXOZbh3X5xC-6zu0OUH05Y_DCb9TxxYoyLi7vZ3DlY6FdNEkCN4Jo_R9hglzfvJiNibXCDqFyOu5D3joeOZFSdrd6MQZM8J9Gc3RUpZ2ttM.png"&gt;&lt;/p&gt;&lt;p&gt;</w:t>
      </w:r>
      <w:r>
        <w:rPr>
          <w:sz w:val="32"/>
          <w:szCs w:val="32"/>
        </w:rPr>
        <w:t>第三个段落：神秘失踪与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对于失踪人口的问题有了更好的了解。但即使如此，一些案件依旧无法得到解决。例如，有一批商船突然消失，没有任何迹象留下，只留下令人不安的猜想。而像这样的神秘失踪案件，成为了一部分非正常事件集，不断吸引着公众和专家的注意力。</w:t>
      </w:r>
      <w:r>
        <w:rPr>
          <w:sz w:val="32"/>
          <w:szCs w:val="32"/>
        </w:rPr>
        <w:t>&lt;/p&gt;&lt;p&gt;&lt;img src="/static-img/6aE6GXXJorWhFuDKsLczrAD7Jzazfji7EQGOx-Iqm7Z6ceR0HGNOSy7F6FgRO1xoRXOZbh3X5xC-6zu0OUH05Y_DCb9TxxYoyLi7vZ3DlY6FdNEkCN4Jo_R9hglzfvJiNibXCDqFyOu5D3joeOZFSdrd6MQZM8J9Gc3RUpZ2ttM.png"&gt;&lt;/p&gt;&lt;p&gt;</w:t>
      </w:r>
      <w:r>
        <w:rPr>
          <w:sz w:val="32"/>
          <w:szCs w:val="32"/>
        </w:rPr>
        <w:t>第四个段落：隐形人群与秘密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过关于隐形人的传说，它们似乎拥有超乎寻常能力。如果真的存在，那么他们一定属于某种特殊的人群或者组织。虽然这些故事听起来像是童话，但如果仔细分析，就可能发现一些线索，比如古老文档中的描述或现代社会中的异常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段落：天灾变异与环境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，天灾频发，而这其中有一部分情况看似超出了科学预期。在某些地区，由于极端气候条件，一些动物开始表现出前所未有的适应能力，如改变颜色、生长新的器官等。这类变异加深了我们对于自然界复杂性的认识，同时也提醒我们要更加关注环境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问题：“将来是什么样子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这一系列非正常事件集，看到了人类智慧不断扩展以及对未知事物探索欲望不断增长。当我们的知识达到新的高度，我们就能更好地理解这些曾经不可思议的事情。而当新奇妙的事实揭示出来时，我们又将迎接怎样的挑战？</w:t>
      </w:r>
      <w:r>
        <w:rPr>
          <w:sz w:val="32"/>
          <w:szCs w:val="32"/>
        </w:rPr>
        <w:t>&lt;/p&gt;&lt;p&gt;&lt;a href = "/doc/944717-</w:t>
      </w:r>
      <w:r>
        <w:rPr>
          <w:sz w:val="32"/>
          <w:szCs w:val="32"/>
        </w:rPr>
        <w:t>非正常事件集奇异现象汇总</w:t>
      </w:r>
      <w:r>
        <w:rPr>
          <w:sz w:val="32"/>
          <w:szCs w:val="32"/>
        </w:rPr>
        <w:t>.doc" rel="alternate" download="944717-</w:t>
      </w:r>
      <w:r>
        <w:rPr>
          <w:sz w:val="32"/>
          <w:szCs w:val="32"/>
        </w:rPr>
        <w:t>非正常事件集奇异现象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