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揭秘古老传说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转混沌诀：揭秘古老传说的隐秘力量</w:t>
      </w:r>
      <w:r>
        <w:rPr>
          <w:sz w:val="32"/>
          <w:szCs w:val="32"/>
        </w:rPr>
        <w:t>&lt;/p&gt;&lt;p&gt;&lt;img src="/static-img/G1NVJFZi_LXTEA-dJM-4zqjc-IHV41qBUHKMrSqkmrwkJVM7hXDrCxcbGp5wN3fM.jpg"&gt;&lt;/p&gt;&lt;p&gt;</w:t>
      </w:r>
      <w:r>
        <w:rPr>
          <w:sz w:val="32"/>
          <w:szCs w:val="32"/>
        </w:rPr>
        <w:t>在遥远的古代，人们对宇宙和生命充满了无尽的好奇与探索。各种各样的神话和传说中，有着关于修炼者通过九个层次，最终达到真理之源的故事。在这些故事中，“九转混沌诀”被视为一种至高无上的修炼方法，它不仅能够让修炼者掌握自然之力，还能解开宇宙最深层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转：混沌初现</w:t>
      </w:r>
      <w:r>
        <w:rPr>
          <w:sz w:val="32"/>
          <w:szCs w:val="32"/>
        </w:rPr>
        <w:t>&lt;/p&gt;&lt;p&gt;&lt;img src="/static-img/jIgjvLa1ONS7WDZ1chN5P6jc-IHV41qBUHKMrSqkmrzsjHJps1WZ3Bm4PyFXdYllPXPPTupPPuh3ZmEN5w0IxMb3IK9FJgKH79ktAKv8eAyts5tCKx7QnW9bTZq8pNSEOYft5vW074xNFHjlYYNZzSfZB60tnjWDkE62vyV83zs.jpg"&gt;&lt;/p&gt;&lt;p&gt;“</w:t>
      </w:r>
      <w:r>
        <w:rPr>
          <w:sz w:val="32"/>
          <w:szCs w:val="32"/>
        </w:rPr>
        <w:t>九转混沌诀”的起点是对混沌本质的一种理解。根据古代哲学家们的观点，世界一开始是一片完全没有秩序、充满了无穷可能性的混沌状态。在这个阶段，修炼者需要学会如何从万物中寻找规律，从而逐渐引导自己走出这片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转：元气凝聚</w:t>
      </w:r>
      <w:r>
        <w:rPr>
          <w:sz w:val="32"/>
          <w:szCs w:val="32"/>
        </w:rPr>
        <w:t>&lt;/p&gt;&lt;p&gt;&lt;img src="/static-img/dwy7c23eG50SxW6cUlhxZajc-IHV41qBUHKMrSqkmrzsjHJps1WZ3Bm4PyFXdYllPXPPTupPPuh3ZmEN5w0IxMb3IK9FJgKH79ktAKv8eAyts5tCKx7QnW9bTZq8pNSEOYft5vW074xNFHjlYYNZzSfZB60tnjWDkE62vyV83zs.jpg"&gt;&lt;/p&gt;&lt;p&gt;</w:t>
      </w:r>
      <w:r>
        <w:rPr>
          <w:sz w:val="32"/>
          <w:szCs w:val="32"/>
        </w:rPr>
        <w:t>随着对第一阶段理解的深入，修炼者会发现自己的内心开始有所变化，他们的心灵变得更加清晰，也更容易感受到周围环境中的微妙变化。这时，他们就要学习如何将散乱的情绪和精力集中起来，以便于接下来的更高级别的修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转：天地相应</w:t>
      </w:r>
      <w:r>
        <w:rPr>
          <w:sz w:val="32"/>
          <w:szCs w:val="32"/>
        </w:rPr>
        <w:t>&lt;/p&gt;&lt;p&gt;&lt;img src="/static-img/vtZRt3XKUQ4ueL64w3cJT6jc-IHV41qBUHKMrSqkmrzsjHJps1WZ3Bm4PyFXdYllPXPPTupPPuh3ZmEN5w0IxMb3IK9FJgKH79ktAKv8eAyts5tCKx7QnW9bTZq8pNSEOYft5vW074xNFHjlYYNZzSfZB60tnjWDkE62vyV83zs.jpg"&gt;&lt;/p&gt;&lt;p&gt;</w:t>
      </w:r>
      <w:r>
        <w:rPr>
          <w:sz w:val="32"/>
          <w:szCs w:val="32"/>
        </w:rPr>
        <w:t>到了第三个阶段，修炼者已经能够与自然界建立起某种默契，他们可以感知到四季变换、日月运行以及大地生长等自然现象，并且能够以此作为自己的内心世界进行调整，使得自己更加贴合大自然节奏，这样才能更好地吸收外界能量并进行自身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转：五行六韵</w:t>
      </w:r>
      <w:r>
        <w:rPr>
          <w:sz w:val="32"/>
          <w:szCs w:val="32"/>
        </w:rPr>
        <w:t>&lt;/p&gt;&lt;p&gt;&lt;img src="/static-img/SnxxgFA5t238PlHNVpsVzqjc-IHV41qBUHKMrSqkmrzsjHJps1WZ3Bm4PyFXdYllPXPPTupPPuh3ZmEN5w0IxMb3IK9FJgKH79ktAKv8eAyts5tCKx7QnW9bTZq8pNSEOYft5vW074xNFHjlYYNZzSfZB60tnjWDkE62vyV83zs.png"&gt;&lt;/p&gt;&lt;p&gt;</w:t>
      </w:r>
      <w:r>
        <w:rPr>
          <w:sz w:val="32"/>
          <w:szCs w:val="32"/>
        </w:rPr>
        <w:t>在第四个环节里，修炼者的思维方式发生了重大改变。他们开始使用五行（木火土金水）来代表不同属性，以及六韵（阴阳刚柔）来表达不同的态度，这些概念帮助他们把握事物间复杂关系，同时也使得他们在处理问题时更加全面多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转：道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五个步骤，追求“道”的精神已经深入人心。这里所谓“道”，是指宇宙运行的一种普遍规律，而不是某种具体存在或抽象概念。因此，在这个过程中，每一个动作都必须符合这一原则，即顺其自然，不强求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转：悟性超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层次是一个突破口，对于那些真正想要进入更高境界的人来说，是一次巨大的挑战。在这一步里，要彻底明白什么是真正的问题是什么，以及解决问题应该怎样去做。这意味着要有一颗超然物外的心态，将一切看淡，看透，不再执著任何东西，只为了实现个人内心对于真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轉</w:t>
      </w:r>
      <w:r>
        <w:rPr>
          <w:sz w:val="32"/>
          <w:szCs w:val="32"/>
        </w:rPr>
        <w:t>:</w:t>
      </w:r>
      <w:r>
        <w:rPr>
          <w:sz w:val="32"/>
          <w:szCs w:val="32"/>
        </w:rPr>
        <w:t>無為而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七個層次，一切動作似乎都不再需要刻意去進行，而是隨機應變，就像春江水波一般流淋漓自如，這種狀態稱為「無為」，這時候的人們已經達成了與天地同一化，可以自由自在地生活於世間，並不受任何束縛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轉</w:t>
      </w:r>
      <w:r>
        <w:rPr>
          <w:sz w:val="32"/>
          <w:szCs w:val="32"/>
        </w:rPr>
        <w:t>:</w:t>
      </w:r>
      <w:r>
        <w:rPr>
          <w:sz w:val="32"/>
          <w:szCs w:val="32"/>
        </w:rPr>
        <w:t>始終如一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轉是一個回歸原始純淨狀態的地方，在這裡所有過往經歷與學習都會被融匯成一個完整單一的事實——即始終如一不變，這樣才算真正達成了「明」、「智」的境界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轉</w:t>
      </w:r>
      <w:r>
        <w:rPr>
          <w:sz w:val="32"/>
          <w:szCs w:val="32"/>
        </w:rPr>
        <w:t>:</w:t>
      </w:r>
      <w:r>
        <w:rPr>
          <w:sz w:val="32"/>
          <w:szCs w:val="32"/>
        </w:rPr>
        <w:t>返璞归真的最高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一步，就是將所有累積下來的心靈力量、智慧與內在覺醒發揮到極致，這時候，你已經完全融合於萬物之中，那就是傳說中的「返璞归真」，達成了人生的完美結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九转混沌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套理论，更是一条实践路径，让人们通过不断练习，最终达到与宇宙之间直接沟通的大师级别。在这个过程中，每一个环节都是向前迈进的一个重要一步，而每一个总结都是我们沿途走过道路上留下的脚印，为未来的旅程指引方向。如果你愿意的话，我们可以继续探索更多关于这种古老艺术背后的奥秘，或许你会发现隐藏在文字间那个永恒不变的声音，那就是你的内心呼唤——向前邁進，无论未来如何，都不要忘记那份最初纯净的地球味道。而这，便是我今天想给大家讲述的话题结束。我希望这篇文章能够激发你的兴趣，让你也加入到寻找答案的小队伍中来吧！</w:t>
      </w:r>
      <w:r>
        <w:rPr>
          <w:sz w:val="32"/>
          <w:szCs w:val="32"/>
        </w:rPr>
        <w:t>&lt;/p&gt;&lt;p&gt;&lt;a href = "/doc/944603-</w:t>
      </w:r>
      <w:r>
        <w:rPr>
          <w:sz w:val="32"/>
          <w:szCs w:val="32"/>
        </w:rPr>
        <w:t>九转混沌诀揭秘古老传说的隐秘力量</w:t>
      </w:r>
      <w:r>
        <w:rPr>
          <w:sz w:val="32"/>
          <w:szCs w:val="32"/>
        </w:rPr>
        <w:t>.doc" rel="alternate" download="944603-</w:t>
      </w:r>
      <w:r>
        <w:rPr>
          <w:sz w:val="32"/>
          <w:szCs w:val="32"/>
        </w:rPr>
        <w:t>九转混沌诀揭秘古老传说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