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极品影院我要带你深入诊断那些让人神魂颠倒的美丽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色护士极品影院里，光线柔和却充满了诱惑，每一个角落都散发着独特的魅力。这里不是传统意义上的电影院，而是一种全新的体验方式，它将视觉艺术与性感美学完美融合，让人不仅能欣赏到精彩纷呈的影片，还能沉浸在一场五官俱疲的幻想之旅。</w:t>
      </w:r>
      <w:r>
        <w:rPr>
          <w:sz w:val="32"/>
          <w:szCs w:val="32"/>
        </w:rPr>
        <w:t>&lt;/p&gt;&lt;p&gt;&lt;img src="/static-img/-5Nja421wGnkwZP3RschMthW6TRb5QAoC_YA0Y9NuKaevmk5jwX40VXkK3n1D0TS.jpg"&gt;&lt;/p&gt;&lt;p&gt;</w:t>
      </w:r>
      <w:r>
        <w:rPr>
          <w:sz w:val="32"/>
          <w:szCs w:val="32"/>
        </w:rPr>
        <w:t>一走进这间极品影院，你就会被眼前的景象深深吸引。墙上挂着的是各种各样的色彩鲜艳、设计前卫的海报，展现出不同的主题和风格，从浪漫爱情到激情澎湃，从古典美术到现代街头，每一种风格都有其独特之处，都能让人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宽敞舒适的座椅上，你会发现这些座椅并非普通的观众席，它们是经过特别设计，以确保每个观众都能够享受到最顶级的视听体验。每个座位都是独立的小空间，有自己的屏幕、音响系统以及专为此设定的特殊功能，比如温暖的手感控制器或者刺激性的气味释放装置。</w:t>
      </w:r>
      <w:r>
        <w:rPr>
          <w:sz w:val="32"/>
          <w:szCs w:val="32"/>
        </w:rPr>
        <w:t>&lt;/p&gt;&lt;p&gt;&lt;img src="/static-img/FLTXRntYKPOOu-cLqpP6XdhW6TRb5QAoC_YA0Y9NuKatB3K8xXoMBRh0-lUtZam6g9hxT0cxkNQwTrHyImwHus-_Q11OZv5LpG85EyXPBOiEk5PcQDohSOQPR6TKg42AApFIEGshYrdZFNfM69hKDlxnekR4BWmUsbwebGA7Kecrz_o4OC-XYdWI7SspgzV_.jpg"&gt;&lt;/p&gt;&lt;p&gt;</w:t>
      </w:r>
      <w:r>
        <w:rPr>
          <w:sz w:val="32"/>
          <w:szCs w:val="32"/>
        </w:rPr>
        <w:t>当电影开始播放时，一切都会变得更加真实。你可以选择自己喜欢的情节进行互动，比如调节剧情进度，甚至可以决定角色之间的情感发展方向。这一切都是为了让你成为故事的一部分，让你感觉自己就像是正参与其中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里的色护士并不仅仅是电影中的角色，她们也会在你的身边服务，为你提供最贴心的照顾。她们穿着性感但又专业，是医院中的护士，但她们对你的关怀远比一般医生要多得多。你可以请求她调整一下灯光或者温度，或许还有其他一些小细节，只要你想要，她都会尽力满足你的需求。</w:t>
      </w:r>
      <w:r>
        <w:rPr>
          <w:sz w:val="32"/>
          <w:szCs w:val="32"/>
        </w:rPr>
        <w:t>&lt;/p&gt;&lt;p&gt;&lt;img src="/static-img/aQX9efRnvWk_c78UoFFlf9hW6TRb5QAoC_YA0Y9NuKatB3K8xXoMBRh0-lUtZam6g9hxT0cxkNQwTrHyImwHus-_Q11OZv5LpG85EyXPBOiEk5PcQDohSOQPR6TKg42AApFIEGshYrdZFNfM69hKDlxnekR4BWmUsbwebGA7Kecrz_o4OC-XYdWI7SspgzV_.jpg"&gt;&lt;/p&gt;&lt;p&gt;</w:t>
      </w:r>
      <w:r>
        <w:rPr>
          <w:sz w:val="32"/>
          <w:szCs w:val="32"/>
        </w:rPr>
        <w:t>这种混合了艺术与科技、医疗与娱乐的一种体验，无疑是一个全新的概念。在这个色护士极品影院中，每个人都是导演，每一次观看都是一次创造新故事、新记忆的心灵盛宴。不论是单纯作为观众还是更进一步地参与其中，都保证让你难忘一生。这不仅是一次看电影，更是一次自我探索和精神提升的大型活动。</w:t>
      </w:r>
      <w:r>
        <w:rPr>
          <w:sz w:val="32"/>
          <w:szCs w:val="32"/>
        </w:rPr>
        <w:t>&lt;/p&gt;&lt;p&gt;&lt;a href = "/doc/944437-</w:t>
      </w:r>
      <w:r>
        <w:rPr>
          <w:sz w:val="32"/>
          <w:szCs w:val="32"/>
        </w:rPr>
        <w:t>色护士极品影院我要带你深入诊断那些让人神魂颠倒的美丽体验</w:t>
      </w:r>
      <w:r>
        <w:rPr>
          <w:sz w:val="32"/>
          <w:szCs w:val="32"/>
        </w:rPr>
        <w:t>.doc" rel="alternate" download="944437-</w:t>
      </w:r>
      <w:r>
        <w:rPr>
          <w:sz w:val="32"/>
          <w:szCs w:val="32"/>
        </w:rPr>
        <w:t>色护士极品影院我要带你深入诊断那些让人神魂颠倒的美丽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